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333375</wp:posOffset>
            </wp:positionV>
            <wp:extent cx="7153275" cy="10572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SADY ZAKWATEROWANIA STUDENTÓW UNIWERSYTETU WROCŁAWSKIEGO </w:t>
        <w:br/>
        <w:t>W DOMACH STUDENCKICH NA ROK AKADEMICKI 2023/2024</w:t>
      </w:r>
    </w:p>
    <w:p>
      <w:pPr>
        <w:pStyle w:val="Akapitzlist"/>
        <w:autoSpaceDE w:val="false"/>
        <w:spacing w:lineRule="auto" w:line="360" w:before="0" w:after="0"/>
        <w:ind w:left="360" w:right="-1" w:hanging="0"/>
        <w:contextualSpacing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POSTANOWIENIA OGÓLNE</w:t>
      </w:r>
    </w:p>
    <w:p>
      <w:pPr>
        <w:pStyle w:val="Akapitzlist"/>
        <w:autoSpaceDE w:val="false"/>
        <w:spacing w:lineRule="auto" w:line="360" w:before="0" w:after="0"/>
        <w:ind w:left="0" w:right="-1" w:hanging="0"/>
        <w:contextualSpacing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szyscy mieszkańcy domów studenckich zobowiązani są do przestrzegania obowiązujących na terenie DS przepis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ierwszeństwo w przyznaniu miejsca w domu studenckim przysługuje studentowi studiów stacjonarnych i wieczorowych Uniwersytetu Wrocławskiego znajdującemu się </w:t>
        <w:br/>
        <w:t xml:space="preserve">w trudnej sytuacji materialnej oraz studentowi UWr posiadającemu orzeczenie </w:t>
        <w:br/>
        <w:t>o niepełnosprawności. Jeżeli liczba osób ubiegających się o przyznanie miejsca w domu studenckim jest większa niż liczba wolnych miejsc, przyznanie miejsca jest uzależnione również od odległości miejsca stałego zamieszk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21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kładanie wniosku o przyznanie miejsca w Domu Studenckim na rok akademicki 2023/2024 odbywać się będzie </w:t>
      </w:r>
      <w:r>
        <w:rPr>
          <w:rFonts w:cs="Calibri" w:ascii="Verdana" w:hAnsi="Verdana"/>
          <w:b/>
          <w:sz w:val="20"/>
          <w:szCs w:val="20"/>
        </w:rPr>
        <w:t>wyłącznie</w:t>
      </w:r>
      <w:r>
        <w:rPr>
          <w:rFonts w:cs="Calibri" w:ascii="Verdana" w:hAnsi="Verdana"/>
          <w:sz w:val="20"/>
          <w:szCs w:val="20"/>
        </w:rPr>
        <w:t xml:space="preserve"> elektronicznie, zgodnie z przyjętym harmonogramem, za pośrednictwem systemu </w:t>
      </w:r>
      <w:r>
        <w:rPr>
          <w:rFonts w:cs="Calibri" w:ascii="Verdana" w:hAnsi="Verdana"/>
          <w:b/>
          <w:sz w:val="20"/>
          <w:szCs w:val="20"/>
        </w:rPr>
        <w:t>USOSweb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Calibri" w:ascii="Verdana" w:hAnsi="Verdana"/>
            <w:color w:val="000000"/>
            <w:sz w:val="20"/>
            <w:szCs w:val="20"/>
            <w:u w:val="none"/>
          </w:rPr>
          <w:t>https://usosweb.uni.wroc.pl</w:t>
        </w:r>
      </w:hyperlink>
      <w:r>
        <w:rPr>
          <w:rFonts w:cs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218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tudenci przyjeżdża</w:t>
      </w:r>
      <w:r>
        <w:rPr>
          <w:rFonts w:cs="Calibri" w:ascii="Verdana" w:hAnsi="Verdana"/>
          <w:color w:val="000000"/>
          <w:sz w:val="20"/>
          <w:szCs w:val="20"/>
        </w:rPr>
        <w:t xml:space="preserve">jący na pełnopłatne studia w języku angielskim (pierwszy rok) aplikują on-line o miejsce w DS </w:t>
      </w:r>
      <w:r>
        <w:rPr>
          <w:rFonts w:cs="Verdana" w:ascii="Verdana" w:hAnsi="Verdana"/>
          <w:color w:val="000000"/>
          <w:sz w:val="20"/>
          <w:szCs w:val="20"/>
        </w:rPr>
        <w:t xml:space="preserve">za pośrednictwem systemu IRC. Zasady/warunki dotyczące zakwaterowania studenci otrzymają po przyznaniu miejsca w DS </w:t>
        <w:br/>
        <w:t>za pośrednictwem ww. systemu. Powyższe osoby nie wpłacają zadat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218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 xml:space="preserve">Studenci przyjęci na studia w UWr w ramach Programu MOST aplikują o miejsce w DS przesyłając e-mail do Działu Spraw Studenckich: sprawystudenckie@uwr.edu.pl wraz </w:t>
        <w:br/>
        <w:t xml:space="preserve">z zaświadczeniem Uniwersyteckiej Komisji Akredytacyjnej potwierdzającym fakt przyjęcia na studia w Uniwersytecie Wrocławskim. </w:t>
      </w:r>
      <w:r>
        <w:rPr>
          <w:rFonts w:cs="Calibri" w:ascii="Verdana" w:hAnsi="Verdana"/>
          <w:sz w:val="20"/>
          <w:szCs w:val="20"/>
        </w:rPr>
        <w:t xml:space="preserve">Po otrzymaniu e-maila, DSS wyśle studentowi wniosek, który należy wypełnić, zeskanować i przesłać z powrotem na ww. adres DSS. </w:t>
      </w:r>
      <w:r>
        <w:rPr>
          <w:rFonts w:cs="Calibri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218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Uczestnicy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kursów w Studium Intensywnej Nauki Języka Angielskiego/ Szkole Języka Polskiego i Kultury dla Cudzoziemców Uniwersytetu Wrocławskiego, zgłaszają chęć zamieszkania w domu studenckim w ww. jednostce. Jednostki otrzymają z  Działu Spraw Studenckich limity miejsc w poszczególnych domach i w oparciu o nie przekażą do poszczególnych DS listy osób do zakwaterowania w uzgodnionych wcześniej terminach. Listy są potwierdzeniem faktu uczestnictwa w kursie. </w:t>
      </w:r>
      <w:r>
        <w:rPr>
          <w:rFonts w:cs="Calibri" w:ascii="Verdana" w:hAnsi="Verdana"/>
          <w:color w:val="000000"/>
          <w:sz w:val="20"/>
          <w:szCs w:val="20"/>
        </w:rPr>
        <w:t xml:space="preserve">Szczegółowe informacje dotyczące płatności podane zostaną zainteresowanym przez pracownika administracji DS podczas zakwaterowania. </w:t>
      </w:r>
      <w:r>
        <w:rPr>
          <w:rFonts w:cs="Verdana" w:ascii="Verdana" w:hAnsi="Verdana"/>
          <w:color w:val="000000"/>
          <w:sz w:val="20"/>
          <w:szCs w:val="20"/>
        </w:rPr>
        <w:t>Ww. osoby nie wpłacają zadatku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-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Cennik opłat za miejsce w domach studenckich na przyszły rok akademicki będzie ogłoszony w czerwcu</w:t>
      </w:r>
      <w:r>
        <w:rPr>
          <w:rFonts w:cs="Calibri" w:ascii="Verdana" w:hAnsi="Verdana"/>
          <w:sz w:val="20"/>
          <w:szCs w:val="20"/>
        </w:rPr>
        <w:t xml:space="preserve"> na stronie internetowej: https://uwr.edu.pl/domy-studenckie/cennik/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Mieszkańcy DS dokonują opłaty za zakwaterowanie do </w:t>
      </w:r>
      <w:r>
        <w:rPr>
          <w:rFonts w:cs="Calibri" w:ascii="Verdana" w:hAnsi="Verdana"/>
          <w:color w:val="000000"/>
          <w:sz w:val="20"/>
          <w:szCs w:val="20"/>
        </w:rPr>
        <w:t>5 dnia każdego miesiąca.</w:t>
      </w:r>
      <w:r>
        <w:rPr>
          <w:rFonts w:cs="Calibri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Przekroczenie terminu zapłaty będzie skutkowało naliczeniem ustawowych odsetek </w:t>
        <w:br/>
        <w:t>za każdy dzień zwłok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Opłat za zakwaterowanie należy dokonywać </w:t>
      </w:r>
      <w:r>
        <w:rPr>
          <w:rFonts w:cs="Calibri" w:ascii="Verdana" w:hAnsi="Verdana"/>
          <w:b/>
          <w:bCs/>
          <w:sz w:val="20"/>
          <w:szCs w:val="20"/>
        </w:rPr>
        <w:t>bezgotówkowo (przelewem)</w:t>
      </w:r>
      <w:r>
        <w:rPr>
          <w:rFonts w:cs="Calibri" w:ascii="Verdana" w:hAnsi="Verdana"/>
          <w:bCs/>
          <w:sz w:val="20"/>
          <w:szCs w:val="20"/>
        </w:rPr>
        <w:t xml:space="preserve"> </w:t>
        <w:br/>
        <w:t xml:space="preserve">na indywidualne konto bankowe wygenerowane w systemie USOS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42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 xml:space="preserve">Studenci kwaterujący się w DS przed pierwszym października opłacają należność </w:t>
        <w:br/>
        <w:t>wg cennika wak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kwaterowanie się w trakcie miesiąca nie zwalnia mieszkańca z obowiązku wniesienia opłaty do końca miesiąca, w którym następuje wykwaterowanie.</w:t>
      </w:r>
      <w:r>
        <w:rPr>
          <w:rFonts w:cs="Calibri" w:ascii="Verdana" w:hAnsi="Verdana"/>
          <w:bCs/>
          <w:sz w:val="20"/>
          <w:szCs w:val="20"/>
        </w:rPr>
        <w:t xml:space="preserve"> Jedynie w miesiącach, </w:t>
        <w:br/>
        <w:t>w których trwa sesja egzaminacyjna, opłata naliczana jest dobowo – do dnia wykwaterowania.</w:t>
      </w:r>
      <w:r>
        <w:rPr>
          <w:rFonts w:cs="Calibri" w:ascii="Verdana" w:hAnsi="Verdana"/>
          <w:bCs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284" w:right="-1" w:hanging="142"/>
        <w:contextualSpacing/>
        <w:jc w:val="both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) W szczególnie uzasadnionych przypadkach mieszkaniec DS może wnioskować </w:t>
        <w:br/>
        <w:t xml:space="preserve">o naliczenie opłaty do dnia wykwaterowania. Decyzję w tej sprawie podejmuje Prorektor ds. studenckich. Ww.  wniosek wraz z uzasadnieniem mieszkaniec składa </w:t>
        <w:br/>
        <w:t>w administracji domu studenckiego.</w:t>
      </w:r>
    </w:p>
    <w:p>
      <w:pPr>
        <w:pStyle w:val="Normal"/>
        <w:autoSpaceDE w:val="false"/>
        <w:spacing w:lineRule="auto" w:line="360" w:before="0" w:after="0"/>
        <w:ind w:left="284" w:right="-1" w:hanging="142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b) W przypadku utraty prawa do zamieszkania</w:t>
      </w:r>
      <w:r>
        <w:rPr>
          <w:rFonts w:cs="Calibri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w DS, student wnosi opłatę </w:t>
        <w:br/>
        <w:t>za faktyczny okres zakwatero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426"/>
        <w:contextualSpacing/>
        <w:jc w:val="both"/>
        <w:rPr>
          <w:rFonts w:ascii="Verdana" w:hAnsi="Verdana" w:cs="Calibri"/>
          <w:color w:val="FF0000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u w:val="single"/>
        </w:rPr>
        <w:t>Studencki kwaterowani będą w pokojach dwuosobowych</w:t>
      </w:r>
      <w:r>
        <w:rPr>
          <w:rFonts w:cs="Calibri" w:ascii="Verdana" w:hAnsi="Verdana"/>
          <w:sz w:val="20"/>
          <w:szCs w:val="20"/>
        </w:rPr>
        <w:t xml:space="preserve"> (nie dotyczy osób </w:t>
        <w:br/>
        <w:t xml:space="preserve">z orzeczeniem o niepełnosprawności). Mieszkańcy, którzy chcieliby zamieszkać </w:t>
        <w:br/>
        <w:t>w pokojach 1–osobowych po zakwaterowaniu się w DS wnioskują o to w administracji DS. W takim przypadku zwiększona zostanie kaucja (cudzoziemcy). Pokoje 1-osobowe będą przyznawane, jeżeli będzie taka możliwoś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426"/>
        <w:contextualSpacing/>
        <w:jc w:val="both"/>
        <w:rPr>
          <w:rFonts w:ascii="Verdana" w:hAnsi="Verdana" w:cs="Calibri"/>
          <w:color w:val="FF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tudenci/doktoranci</w:t>
      </w:r>
      <w:r>
        <w:rPr>
          <w:rFonts w:cs="Calibri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z niepełnosprawnością ubiegający się o przyznanie miejsca </w:t>
        <w:br/>
        <w:t xml:space="preserve">w domu studenckim zobowiązani są do kontaktu mailowego z Działem Spraw Studenckich pod adresem sprawystudenckie@uwr.edu.pl celem przesłania dokumentów potwierdzających stopień niepełnosprawności bądź inną stosowną dokumentację (dotyczy osób aktualnie studiujących oraz studentów przyjętych </w:t>
        <w:br/>
        <w:t>na I rok studiów stacjonarnych/wieczorowych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426"/>
        <w:contextualSpacing/>
        <w:jc w:val="both"/>
        <w:rPr>
          <w:rFonts w:ascii="Verdana" w:hAnsi="Verdana" w:cs="Calibri"/>
          <w:color w:val="FF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Studentom studiów niestacjonarnych (zaocznych) może być przyznane miejsce w DS na czas zjazdów oraz sesji. Ww. osoby nie aplikują o miejsce w DS w systemie USOS. Studenci/doktoranci proszeni są o kontakt z wybranym DS celem ustalenia możliwości zakwaterowania w dogodnym terminie, nie wcześniej jednak niż w październiku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pl-PL"/>
        </w:rPr>
        <w:t>ZADAT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385" w:hanging="357"/>
        <w:contextualSpacing/>
        <w:jc w:val="both"/>
        <w:rPr>
          <w:rFonts w:ascii="Verdana" w:hAnsi="Verdana" w:cs="Calibri"/>
          <w:color w:val="FF0000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sz w:val="20"/>
          <w:szCs w:val="20"/>
          <w:lang w:eastAsia="pl-PL"/>
        </w:rPr>
        <w:t xml:space="preserve">Po otrzymaniu informacji potwierdzającej przyznanie miejsca w DS należy dokonać wpłaty zadatku na indywidualne konto bankowe wygenerowane w systemie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USOS </w:t>
        <w:br/>
        <w:t xml:space="preserve">w wysokości 300,00 zł. Szczegółowy harmonogram wpłat znajduje się w załączniku </w:t>
        <w:br/>
        <w:t>nr 1.</w:t>
      </w:r>
      <w:r>
        <w:rPr>
          <w:rFonts w:cs="Calibri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385" w:hanging="357"/>
        <w:contextualSpacing/>
        <w:jc w:val="both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rak wpłaty zadatku w wyznaczonym terminie oznaczał będzie rezygnację z DS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385" w:hanging="357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sz w:val="20"/>
          <w:szCs w:val="20"/>
          <w:lang w:eastAsia="pl-PL"/>
        </w:rPr>
        <w:t>Osobom, które dokonały wpłaty zadatku i zakwaterują się, opłata</w:t>
        <w:br/>
        <w:t>za zakwaterowanie zostanie pomniejszona o wpłacony zadatek w kolejnych miesiąc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385" w:hanging="357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 xml:space="preserve">Osoby, które dokonają wpłaty zadatku, a nie zakwaterują się w domu studenckim </w:t>
        <w:br/>
        <w:t xml:space="preserve">do 10 października 2023 r., </w:t>
      </w:r>
      <w:r>
        <w:rPr>
          <w:rFonts w:cs="Calibri" w:ascii="Verdana" w:hAnsi="Verdana"/>
          <w:sz w:val="20"/>
          <w:szCs w:val="20"/>
          <w:u w:val="single"/>
          <w:lang w:eastAsia="pl-PL"/>
        </w:rPr>
        <w:t>tracą zadatek.</w:t>
      </w:r>
    </w:p>
    <w:p>
      <w:pPr>
        <w:pStyle w:val="Akapitzlist"/>
        <w:autoSpaceDE w:val="false"/>
        <w:spacing w:lineRule="auto" w:line="360" w:before="0" w:after="0"/>
        <w:ind w:left="360" w:right="-1" w:hanging="36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  <w:t>KAUCJ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</w:rPr>
        <w:t xml:space="preserve">Mieszkańcy (za wyjątkiem osób </w:t>
      </w:r>
      <w:r>
        <w:rPr>
          <w:rFonts w:cs="Calibri" w:ascii="Verdana" w:hAnsi="Verdana"/>
          <w:sz w:val="20"/>
          <w:szCs w:val="20"/>
          <w:lang w:eastAsia="pl-PL"/>
        </w:rPr>
        <w:t xml:space="preserve">posiadających adres stałego zameldowania </w:t>
        <w:br/>
        <w:t xml:space="preserve">na terytorium RP) </w:t>
      </w:r>
      <w:r>
        <w:rPr>
          <w:rFonts w:cs="Calibri" w:ascii="Verdana" w:hAnsi="Verdana"/>
          <w:sz w:val="20"/>
          <w:szCs w:val="20"/>
        </w:rPr>
        <w:t xml:space="preserve">zobowiązani są do wpłaty kaucji, </w:t>
      </w:r>
      <w:r>
        <w:rPr>
          <w:rFonts w:cs="Calibri" w:ascii="Verdana" w:hAnsi="Verdana"/>
          <w:bCs/>
          <w:sz w:val="20"/>
          <w:szCs w:val="20"/>
        </w:rPr>
        <w:t>przelewem na indywidualne konto bankowe w systemie USOS, zgodnie z naliczeniem i wyznaczonym terminem wymagalnośc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udenci/doktoranci cudzoziemcy, którzy w latach poprzednich byli mieszkańcami domów studenckich i wielokrotnie zalegali z opłatami za zamieszkanie, będą zobowiązani do wpłaty podwójnej kaucji p</w:t>
      </w:r>
      <w:r>
        <w:rPr>
          <w:rFonts w:cs="Calibri" w:ascii="Verdana" w:hAnsi="Verdana"/>
          <w:bCs/>
          <w:sz w:val="20"/>
          <w:szCs w:val="20"/>
        </w:rPr>
        <w:t xml:space="preserve">rzelewem na indywidualne konto bankowe w systemie USOS. Informacja o konieczności wpłaty kaucji w tej wysokości zostanie podana do wiadomości studentowi lub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doktorantowi w dniu zakwaterowa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 xml:space="preserve">Kaucja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nie jest opłatą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za ostatni miesiąc zakwaterowania.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bCs/>
          <w:color w:val="000000"/>
          <w:sz w:val="20"/>
          <w:szCs w:val="20"/>
        </w:rPr>
        <w:t>Kaucja stanowi zabezpieczenie na pokrycie szkód i innych zobowiązań finansowych na dzień wykwaterowania.</w:t>
      </w:r>
    </w:p>
    <w:p>
      <w:pPr>
        <w:pStyle w:val="Akapitzlist"/>
        <w:autoSpaceDE w:val="false"/>
        <w:spacing w:lineRule="auto" w:line="360" w:before="0" w:after="0"/>
        <w:ind w:left="720" w:right="-1" w:hanging="0"/>
        <w:contextualSpacing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709" w:hanging="709"/>
        <w:contextualSpacing/>
        <w:rPr>
          <w:rFonts w:ascii="Verdana" w:hAnsi="Verdan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pl-PL"/>
        </w:rPr>
        <w:t>ZWROT KAUCJI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wrot</w:t>
      </w:r>
      <w:r>
        <w:rPr>
          <w:rFonts w:cs="Calibri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sz w:val="20"/>
          <w:szCs w:val="20"/>
          <w:lang w:eastAsia="pl-PL"/>
        </w:rPr>
        <w:t>kaucji</w:t>
      </w:r>
      <w:r>
        <w:rPr>
          <w:rFonts w:cs="Calibri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sz w:val="20"/>
          <w:szCs w:val="20"/>
          <w:lang w:eastAsia="pl-PL"/>
        </w:rPr>
        <w:t>nastąpi po skutecznym rozliczeniu zobowiązań finansowych, rzeczowych i zdaniu pokoju/modułu oraz złożeniu w administracji DS wypełnionego</w:t>
      </w:r>
      <w:r>
        <w:rPr>
          <w:rFonts w:cs="Calibri" w:ascii="Verdana" w:hAnsi="Verdana"/>
          <w:b/>
          <w:sz w:val="20"/>
          <w:szCs w:val="20"/>
          <w:lang w:eastAsia="pl-PL"/>
        </w:rPr>
        <w:t xml:space="preserve"> komputerowo </w:t>
      </w:r>
      <w:r>
        <w:rPr>
          <w:rFonts w:cs="Calibri" w:ascii="Verdana" w:hAnsi="Verdana"/>
          <w:sz w:val="20"/>
          <w:szCs w:val="20"/>
          <w:lang w:eastAsia="pl-PL"/>
        </w:rPr>
        <w:t>wniosku (formularz dostępny na stronie internetowej poszczególnych DS).</w:t>
      </w:r>
      <w:r>
        <w:rPr>
          <w:rFonts w:cs="Calibri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b/>
          <w:sz w:val="20"/>
          <w:szCs w:val="20"/>
          <w:u w:val="single"/>
          <w:lang w:eastAsia="pl-PL"/>
        </w:rPr>
        <w:t>Wnioski wypełnione odręcznie nie będą rozpatrywane.</w:t>
      </w:r>
      <w:r>
        <w:rPr>
          <w:rFonts w:cs="Calibri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sz w:val="20"/>
          <w:szCs w:val="20"/>
          <w:lang w:eastAsia="pl-PL"/>
        </w:rPr>
        <w:t xml:space="preserve">Przelew rozliczonej kaucji na wskazane we wniosku konto nastąpi nie później niż </w:t>
        <w:br/>
        <w:t xml:space="preserve">w ciągu 30 dni roboczych. Uniwersytet Wrocławski nie ponosi odpowiedzialności </w:t>
        <w:br/>
        <w:t>za opóźnienia w przelewach wynikających z błędnie wypełnionych wniosków.</w:t>
      </w:r>
      <w:r>
        <w:rPr>
          <w:rFonts w:cs="Calibri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426" w:right="-1" w:hanging="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709" w:hanging="709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  <w:t>KWATEROWANIE / WYKWATEROWANI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</w:rPr>
        <w:t xml:space="preserve">Uniwersytet Wrocławski nie prowadzi modułów/pokoi koedukacyjnych/rodzinn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tudenci/doktoranci cudzoziemcy kwaterowani są we wszystkich domach studenckich Uniwersytetu Wrocławskiego </w:t>
      </w:r>
      <w:r>
        <w:rPr>
          <w:rFonts w:cs="Calibri" w:ascii="Verdana" w:hAnsi="Verdana"/>
          <w:color w:val="000000"/>
          <w:sz w:val="20"/>
          <w:szCs w:val="20"/>
        </w:rPr>
        <w:t xml:space="preserve">w dniach i godzinach zgodnie </w:t>
        <w:br/>
        <w:t>z zamieszczonym na stronie harmonogramem kwaterowania oraz</w:t>
      </w:r>
      <w:r>
        <w:rPr>
          <w:rFonts w:cs="Calibri" w:ascii="Verdana" w:hAnsi="Verdana"/>
          <w:sz w:val="20"/>
          <w:szCs w:val="20"/>
        </w:rPr>
        <w:t xml:space="preserve"> po wcześniejszym ustaleniu z pracownikiem administracji daty i godziny przyjazdu. Ustaleń należy dokonać obowiązkowo nie później niż 3 dni robocze przed planowanym przyjazdem drogą e-mailow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Calibri"/>
          <w:strike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Harmonogram kwaterowania na dany rok akademicki w poszczególnych domach studenckich zostanie zamieszczony na stronie internetowej https://uwr.edu.pl/domy-studenckie/ w drugiej połowie sierpnia. 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Kwaterowanie (poza ww. harmonogramem) i wykwaterowanie w trakcie trwania roku akademickiego odbywa się w dni robocze od poniedziałku do piątku </w:t>
        <w:br/>
        <w:t xml:space="preserve">w godzinach 9:00-14:00. Wszelkie dodatkowe informacje związane </w:t>
        <w:br/>
        <w:t xml:space="preserve">z kwaterowaniem będą podane na stronie internetowej: https://uwr.edu.pl/domy-studenckie/ </w:t>
      </w:r>
      <w:r>
        <w:rPr>
          <w:rFonts w:cs="Calibri" w:ascii="Verdana" w:hAnsi="Verdana"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udenci/doktoranci kwaterują się zgodnie z harmonogramem.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Przy zakwaterowaniu należy przedstawić 1. pobrane ze strony danego DS i czytelnie wypełnione niezbędne formularze (dokumenty), 2. kopie dokumentów (oryginał do wglądu): dowód osobisty/paszport, 3. dodatkowo cudzoziemcy: ważny dokument uprawniający </w:t>
        <w:br/>
        <w:t xml:space="preserve">do pobytu na terenie RP, np. wiza, karta pobytu czasowego oraz 4. okazać legitymację studencką (jeśli została wydana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soby odbywające obowiązkową praktykę przewidzianą planem studiów poza Wrocławiem kwaterują się po powrocie z praktyki i wnoszą opłatę od dnia zakwaterowania. Osoby te zobowiązane są do poinformowania o tym fakcie administrację domu studenckiego </w:t>
      </w:r>
      <w:r>
        <w:rPr>
          <w:rFonts w:cs="Calibri" w:ascii="Verdana" w:hAnsi="Verdana"/>
          <w:color w:val="000000"/>
          <w:sz w:val="20"/>
          <w:szCs w:val="20"/>
          <w:u w:val="single"/>
        </w:rPr>
        <w:t>do 30 września 2023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W indywidualnych przypadkach kierownik domu studenckiego decyduje, </w:t>
        <w:br/>
        <w:t xml:space="preserve">czy zachodzą przyczyny uzasadniające późniejsze zakwaterowan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atus studentów/doktorantów - mieszkańców domów studenckich – będzie weryfikowany przez pracowników domów studenckich w systemie USOS.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W przypadku braku danych studenta/doktoranta w  USOS-ie, będzie on zobowiązany, niezwłocznie po otrzymaniu wezwania z administracji domu studenckiego, do okazania oryginału zaświadczenia z dziekanatu potwierdzającego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siadanie statusu studenta/doktoranta.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W razie niedopełnienia tej formalności będzie naliczana opłata zgodnie z cennikiem doraźnego zakwaterowania, a osoba ta utraci prawo do zamieszkania i zostanie zobowiązana do wykwaterowania się w ciągu 7 dni.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 xml:space="preserve">Mieszkańcy DS UWr zobowiązani są do przekazywania na bieżąco do administracji DS informacji o zmianie swojego statusu studenta/doktoranta.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ieszkańcy domów studenckich – </w:t>
      </w:r>
      <w:r>
        <w:rPr>
          <w:rFonts w:cs="Calibri" w:ascii="Verdana" w:hAnsi="Verdana"/>
          <w:sz w:val="20"/>
          <w:szCs w:val="20"/>
          <w:u w:val="single"/>
        </w:rPr>
        <w:t xml:space="preserve">studenci/doktoranci/słuchacze innych uczelni 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obowiązani są do okazania w administracji domu studenckiego (</w:t>
      </w:r>
      <w:r>
        <w:rPr>
          <w:rFonts w:cs="Calibri" w:ascii="Verdana" w:hAnsi="Verdana"/>
          <w:sz w:val="20"/>
          <w:szCs w:val="20"/>
        </w:rPr>
        <w:t>przy zakwaterowaniu lub najpóźniej w terminie 7 dni po otrzymaniu wezwania z administracji domu studenckiego)</w:t>
      </w:r>
      <w:r>
        <w:rPr>
          <w:rFonts w:cs="Calibri" w:ascii="Verdana" w:hAnsi="Verdana"/>
          <w:color w:val="000000"/>
          <w:sz w:val="20"/>
          <w:szCs w:val="20"/>
        </w:rPr>
        <w:t xml:space="preserve"> oryginału zaświadczenia (wraz z numerem albumu) z dziekanatu, potwierdzającego fakt studiowania w kolejnym semestrze,</w:t>
      </w:r>
      <w:r>
        <w:rPr>
          <w:rFonts w:cs="Calibri" w:ascii="Verdana" w:hAnsi="Verdana"/>
          <w:sz w:val="20"/>
          <w:szCs w:val="20"/>
        </w:rPr>
        <w:t xml:space="preserve">. W razie niedopełnienia tej formalności ww. będzie naliczana opłata zgodnie z cennikiem doraźnego zakwaterowania, a osoba ta utraci prawo do zamieszkania i zostanie zobowiązana do wykwaterowania się z domu studenckiego w ciągu 7 dni. </w:t>
      </w:r>
      <w:r>
        <w:rPr>
          <w:rFonts w:cs="Calibri" w:ascii="Verdana" w:hAnsi="Verdana"/>
          <w:color w:val="000000"/>
          <w:sz w:val="20"/>
          <w:szCs w:val="20"/>
        </w:rPr>
        <w:t xml:space="preserve">Mieszkańcy DS UWr zobowiązani są do przekazywania na bieżąco do administracji DS informacji </w:t>
        <w:br/>
        <w:t xml:space="preserve">o zmianie swojego statusu studenta/doktoranta.   </w:t>
      </w:r>
    </w:p>
    <w:p>
      <w:pPr>
        <w:pStyle w:val="Akapitzlist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pl-PL"/>
        </w:rPr>
        <w:t>UTRATA PRAWA DO ZAMIESZKANIA</w:t>
      </w:r>
    </w:p>
    <w:p>
      <w:pPr>
        <w:pStyle w:val="Akapitzlist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</w:rPr>
        <w:t>Mieszkaniec domu studenckiego może stracić prawo do zamieszkania gdy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pl-PL"/>
        </w:rPr>
        <w:t>stracił status studenta/doktoranta UWr lub innej uczelni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pl-PL"/>
        </w:rPr>
        <w:t>zmienił tryb studiowania ze stacjonarnego/wieczorowego na zaoczny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>zalega z opłatą za zakwaterowanie więcej niż 1 miesiąc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pl-PL"/>
        </w:rPr>
        <w:t>uzyskał miejsce w domu studenckim na podstawie nieprawdziwych da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pl-PL"/>
        </w:rPr>
        <w:t>odstąpił swoje miejsce osobie nieuprawnionej do zamieszkania w DS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>zniszczył mienie znajdujące się na terenie DS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>naruszył zasady współżycia społecz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pl-PL"/>
        </w:rPr>
        <w:t>nie przestrzega zasad ochrony przeciwpożarowej lub utrudnia(ł) akcję ewakuacyjną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 xml:space="preserve">został skazany prawomocnym wyrokiem sądu za przestępstwo ścigane </w:t>
        <w:br/>
        <w:t>z oskarżenia publicz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80" w:right="-1" w:hanging="360"/>
        <w:contextualSpacing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 xml:space="preserve">nie przestrzega przepisów obowiązujących w domach studenckich i UWr. </w:t>
      </w:r>
    </w:p>
    <w:p>
      <w:pPr>
        <w:pStyle w:val="Akapitzlist"/>
        <w:autoSpaceDE w:val="false"/>
        <w:spacing w:lineRule="auto" w:line="360" w:before="0" w:after="0"/>
        <w:ind w:left="720" w:right="-1" w:hanging="0"/>
        <w:contextualSpacing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>Decyzję w ww. przypadkach podejmuje Prorektor ds. studenckich.</w:t>
      </w:r>
    </w:p>
    <w:p>
      <w:pPr>
        <w:pStyle w:val="Akapitzlist"/>
        <w:autoSpaceDE w:val="false"/>
        <w:spacing w:lineRule="auto" w:line="360" w:before="0" w:after="0"/>
        <w:ind w:left="426" w:right="-1" w:hanging="0"/>
        <w:contextualSpacing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  <w:t xml:space="preserve">Osoba, która utraciła prawo do zamieszkania w domu studenckim jest </w:t>
      </w:r>
      <w:r>
        <w:rPr>
          <w:rFonts w:cs="Calibri" w:ascii="Verdana" w:hAnsi="Verdana"/>
          <w:sz w:val="20"/>
          <w:szCs w:val="20"/>
        </w:rPr>
        <w:t xml:space="preserve">zobowiązana </w:t>
        <w:br/>
        <w:t>do uregulowania wszelkich zobowiązań i wykwaterowania się w ciągu 7 dni od dnia otrzymania decyzji.</w:t>
      </w:r>
    </w:p>
    <w:p>
      <w:pPr>
        <w:pStyle w:val="Normal"/>
        <w:autoSpaceDE w:val="false"/>
        <w:spacing w:lineRule="auto" w:line="360"/>
        <w:ind w:left="426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pl-PL"/>
        </w:rPr>
        <w:t xml:space="preserve">Przywrócenie prawa do zamieszkania jest możliwe wyłącznie za zgodą Prorektora </w:t>
        <w:br/>
        <w:t xml:space="preserve">ds. studenckich i </w:t>
      </w:r>
      <w:r>
        <w:rPr>
          <w:rFonts w:cs="Calibri" w:ascii="Verdana" w:hAnsi="Verdana"/>
          <w:sz w:val="20"/>
          <w:szCs w:val="20"/>
        </w:rPr>
        <w:t xml:space="preserve">wymaga złożenia wniosku o zgodę na dalsze/powtórne zakwaterowanie w Dziale Spraw Studenckich. </w:t>
      </w:r>
      <w:r>
        <w:rPr>
          <w:rFonts w:cs="Calibri" w:ascii="Verdana" w:hAnsi="Verdana"/>
          <w:color w:val="000000"/>
          <w:sz w:val="20"/>
          <w:szCs w:val="20"/>
        </w:rPr>
        <w:t xml:space="preserve">Dokument należy przesłać e-mailem na adres </w:t>
      </w:r>
      <w:hyperlink r:id="rId4">
        <w:r>
          <w:rPr>
            <w:rStyle w:val="InternetLink"/>
            <w:rFonts w:cs="Calibri" w:ascii="Verdana" w:hAnsi="Verdana"/>
            <w:color w:val="000000"/>
            <w:sz w:val="20"/>
            <w:szCs w:val="20"/>
          </w:rPr>
          <w:t>sprawystudenckie@uwr.edu.pl</w:t>
        </w:r>
      </w:hyperlink>
      <w:r>
        <w:rPr>
          <w:rFonts w:cs="Calibri" w:ascii="Verdana" w:hAnsi="Verdana"/>
          <w:color w:val="000000"/>
          <w:sz w:val="20"/>
          <w:szCs w:val="20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360" w:right="-1" w:hanging="0"/>
        <w:contextualSpacing/>
        <w:jc w:val="both"/>
        <w:rPr/>
      </w:pPr>
      <w:r>
        <w:rPr>
          <w:rFonts w:cs="Calibri" w:ascii="Verdana" w:hAnsi="Verdana"/>
          <w:b/>
          <w:sz w:val="20"/>
          <w:szCs w:val="20"/>
          <w:lang w:eastAsia="pl-PL"/>
        </w:rPr>
        <w:t>ZMIANA SYTUACJI MIESZKAŃCA (tryb studiowania, wydział, kierunek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miana sytuacji mieszkańca domu studenckiego dotycząca studiów m.in. zmiana wydziału, kierunku studiów lub trybu studiowania (np. zmiana z trybu stacjonarnego </w:t>
        <w:br/>
        <w:t xml:space="preserve">na niestacjonarny), </w:t>
      </w:r>
      <w:r>
        <w:rPr>
          <w:rFonts w:cs="Calibri" w:ascii="Verdana" w:hAnsi="Verdana"/>
          <w:color w:val="000000"/>
          <w:sz w:val="20"/>
          <w:szCs w:val="20"/>
        </w:rPr>
        <w:t xml:space="preserve">wymaga obowiązkowego poinformowania o tym fakcie administracji DS. Jeśli zmiana ta dotyczy studenta/doktoranta innej uczelni, </w:t>
        <w:br/>
        <w:t>należy złożyć wniosek do Prorektora ds. studenckich oraz dołączyć oryginał zaświadczenia z dziekanatu potwierdzający zmianę.</w:t>
      </w:r>
      <w:r>
        <w:rPr>
          <w:rFonts w:cs="Calibri" w:ascii="Verdana" w:hAnsi="Verdana"/>
          <w:sz w:val="20"/>
          <w:szCs w:val="20"/>
        </w:rPr>
        <w:t xml:space="preserve"> Dokumenty należy przesłać </w:t>
        <w:br/>
        <w:t>e-mailem na adres: sprawystudenckie@uwr.edu.pl.</w:t>
      </w:r>
    </w:p>
    <w:p>
      <w:pPr>
        <w:pStyle w:val="Akapitzlist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  <w:t>ZMIANA DOMU STUDENCKI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right="-1" w:hanging="426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</w:rPr>
        <w:t>Studenci, którzy w trakcie roku akademickiego będą chcieli, z uzasadnionych powodów, przenieść się do innego domu studenckiego, mogą złożyć on-line do DSS wniosek z uzasadnieniem. Zmianę pokoju w obrębie danego domu studenckiego lub zmianę DS między domami: Kredka - Ołówek oraz Słowianka - Parawanowiec, student załatwia w administracji DS-u.</w:t>
      </w:r>
    </w:p>
    <w:p>
      <w:pPr>
        <w:pStyle w:val="Akapitzlist"/>
        <w:autoSpaceDE w:val="false"/>
        <w:spacing w:lineRule="auto" w:line="360" w:before="0" w:after="0"/>
        <w:ind w:left="426" w:right="-1" w:hanging="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426" w:right="-1" w:hanging="0"/>
        <w:contextualSpacing/>
        <w:jc w:val="both"/>
        <w:rPr/>
      </w:pPr>
      <w:r>
        <w:rPr>
          <w:rFonts w:cs="Calibri" w:ascii="Verdana" w:hAnsi="Verdana"/>
          <w:b/>
          <w:sz w:val="20"/>
          <w:szCs w:val="20"/>
          <w:lang w:eastAsia="pl-PL"/>
        </w:rPr>
        <w:t>WYJAZD NA WYMIANĘ STUDENCKĄ W TRAKCIE TRWANIA ROKU AKADEMIC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przypadku wyjazdu w trakcie trwania roku akademickiego na wymiany studenckie </w:t>
        <w:br/>
        <w:t xml:space="preserve">w ramach programów unijnych lub innych, istnieje możliwość dalszego zamieszkiwania w domu studenckim po powrocie. Przed wyjazdem </w:t>
        <w:br/>
        <w:t>i wykwaterowaniem należy w administracji DS-u złożyć wniosek wraz z oryginałem zaświadczenia potwierdzającego wyjazd. Miejsce zostaje zarezerwowane na kolejny semestr i zostanie przyznane po dokonaniu przez studenta formalności związanych ze złożeniem wniosku zgodnie z zasadami (w przypadku wyjazdu w semestrze letnim należy aplikować o miejsce on-line w terminie przeznaczonym dla mieszkańców).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Dotyczy również studentów cudzoziemców. </w:t>
      </w:r>
      <w:r>
        <w:rPr>
          <w:rFonts w:cs="Calibri" w:ascii="Verdana" w:hAnsi="Verdana"/>
          <w:color w:val="000000"/>
          <w:sz w:val="20"/>
          <w:szCs w:val="20"/>
        </w:rPr>
        <w:t>Co najmniej 7 dni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przed planowanym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wrotem należy uzgodnić z administracją domu studenckiego warunki przyjazdu.</w:t>
      </w:r>
      <w:r>
        <w:rPr>
          <w:rFonts w:cs="Calibri" w:ascii="Verdana" w:hAnsi="Verdana"/>
          <w:color w:val="FF0000"/>
          <w:sz w:val="20"/>
          <w:szCs w:val="20"/>
        </w:rPr>
        <w:t xml:space="preserve">  </w:t>
      </w:r>
    </w:p>
    <w:p>
      <w:pPr>
        <w:pStyle w:val="Akapitzlist"/>
        <w:autoSpaceDE w:val="false"/>
        <w:spacing w:lineRule="auto" w:line="360" w:before="0" w:after="0"/>
        <w:ind w:left="426" w:right="-1" w:hanging="0"/>
        <w:contextualSpacing/>
        <w:jc w:val="both"/>
        <w:rPr/>
      </w:pPr>
      <w:r>
        <w:rPr>
          <w:rFonts w:cs="Calibri" w:ascii="Verdana" w:hAnsi="Verdana"/>
          <w:b/>
          <w:sz w:val="20"/>
          <w:szCs w:val="20"/>
          <w:lang w:eastAsia="pl-PL"/>
        </w:rPr>
        <w:t>STUDENCI/DOKTORANCI CUDZOZIEMCY PRZYJĘCI NA PIERWSZY ROK STUDIÓW W SYSTEMIE IRC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02" w:right="-1" w:hanging="36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e względów organizacyjnych studenci/doktoranci cudzoziemcy przyjęci na studia przez Biuro Współpracy Międzynarodowej mają zarezerwowane miejsca w domach studenckich do 30 października br.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 tym terminie Uniwersytet Wrocławski nie gwarantuje zakwater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right="-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przypadku zakwaterowania przed rozpoczęciem semestru obowiązuje opłata dobowa, zgodnie z cennikiem jak dla osób niebędących studentami.</w:t>
      </w:r>
      <w:r>
        <w:rPr>
          <w:rFonts w:cs="Calibri" w:ascii="Verdana" w:hAnsi="Verdana"/>
          <w:sz w:val="20"/>
          <w:szCs w:val="20"/>
        </w:rPr>
        <w:t xml:space="preserve"> Naliczenie opłat zgodnych z cennikiem jak dla studentów będzie możliwe dopiero po wpisaniu przez BWM danej osoby do systemu USO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right="-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Studenci/ doktoranci uczestnicy intensywnego kursu języka polskiego mogą zakwaterować się w domu studenckim najwcześniej na 3 dni przed rozpoczęciem kursu i wówczas opłacają należność dobowo zgodnie z cenniki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right="-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o zakończeniu obowiązkowego dydaktycznego pobytu na uczelni, istnieje możliwość przedłużenia zakwaterowania </w:t>
      </w:r>
      <w:r>
        <w:rPr>
          <w:rFonts w:cs="Calibri" w:ascii="Verdana" w:hAnsi="Verdana"/>
          <w:sz w:val="20"/>
          <w:szCs w:val="20"/>
          <w:u w:val="single"/>
        </w:rPr>
        <w:t>tylko w uzasadnionych przypadkach</w:t>
      </w:r>
      <w:r>
        <w:rPr>
          <w:rFonts w:cs="Calibri" w:ascii="Verdana" w:hAnsi="Verdana"/>
          <w:sz w:val="20"/>
          <w:szCs w:val="20"/>
        </w:rPr>
        <w:t xml:space="preserve">, za zgodą Prorektora ds. studenckich. Wniosek należy przesłać e-mailem do  administracji domu studenckiego, w którym student/doktorant mieszka, co najmniej na 7 dni roboczych przed zakończeniem semestru. Obowiązuje opłata dobowa zgodnie </w:t>
        <w:br/>
        <w:t xml:space="preserve">z cennikiem dla osób nie będących studentam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tudenci/doktoranci cudzoziemcy – uczestnicy programów międzynarodowych – ubiegający się o przyznanie miejsca w trakcie trwania roku akademickiego, zobowiązani są do złożenia wniosku w Dziale Spraw Studenckich, emailem na adres: sprawystudenckie@uwr.edu.pl. W przypadku studentów/doktorantów innych uczelni należy dołączyć oryginał zaświadczenia z dziekanatu potwierdzającego posiadanie statusu studenta/doktoranta. </w:t>
      </w:r>
    </w:p>
    <w:p>
      <w:pPr>
        <w:pStyle w:val="Akapitzlist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  <w:t xml:space="preserve">PÓŹNIEJSZY NABÓR </w:t>
      </w:r>
    </w:p>
    <w:p>
      <w:pPr>
        <w:pStyle w:val="Akapitzlist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02" w:right="-1" w:hanging="360"/>
        <w:contextualSpacing/>
        <w:jc w:val="both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</w:rPr>
        <w:t>Po zakończeniu głównych naborów elektronicznych, w przypadku wolnych miejsc, ubieganie się o miejsce w DS będzie możliwe po złożeniu indywidualnego wniosku przesłanego emailem do Działu Spraw Studenckich na adres: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>sprawystudenckie@uwr.edu.pl.</w:t>
      </w:r>
      <w:r>
        <w:rPr>
          <w:rFonts w:cs="Calibri" w:ascii="Verdana" w:hAnsi="Verdana"/>
          <w:sz w:val="20"/>
          <w:szCs w:val="20"/>
        </w:rPr>
        <w:t xml:space="preserve"> Ww. osoby, jeżeli otrzymają skierowanie, będą zobowiązane do zakwaterowania się w domu studenckim </w:t>
      </w:r>
      <w:r>
        <w:rPr>
          <w:rFonts w:cs="Calibri" w:ascii="Verdana" w:hAnsi="Verdana"/>
          <w:color w:val="000000"/>
          <w:sz w:val="20"/>
          <w:szCs w:val="20"/>
        </w:rPr>
        <w:t xml:space="preserve">w ciągu 7 dni roboczych </w:t>
        <w:br/>
        <w:t>od daty określonej w skierowaniu, a w przypadku późniejszego zakwaterowania należy zawiadomić administrację domu studenckiego. Niezgłoszenie się do DS w ww. terminie traktowane będzie jako rezygnacja z przyznanego miejsca.</w:t>
      </w:r>
    </w:p>
    <w:p>
      <w:pPr>
        <w:pStyle w:val="Akapitzlist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360" w:right="-1" w:hanging="0"/>
        <w:contextualSpacing/>
        <w:jc w:val="both"/>
        <w:rPr>
          <w:rFonts w:ascii="Verdana" w:hAnsi="Verdana" w:cs="Calibri"/>
          <w:b/>
          <w:b/>
          <w:color w:val="FF0000"/>
          <w:sz w:val="20"/>
          <w:szCs w:val="20"/>
          <w:lang w:eastAsia="pl-PL"/>
        </w:rPr>
      </w:pPr>
      <w:bookmarkStart w:id="0" w:name="_Hlk133577702"/>
      <w:bookmarkEnd w:id="0"/>
      <w:r>
        <w:rPr>
          <w:rFonts w:cs="Calibri" w:ascii="Verdana" w:hAnsi="Verdana"/>
          <w:b/>
          <w:sz w:val="20"/>
          <w:szCs w:val="20"/>
          <w:lang w:eastAsia="pl-PL"/>
        </w:rPr>
        <w:t xml:space="preserve">INFORMACJE DODATKOWE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02" w:right="-1" w:hanging="360"/>
        <w:contextualSpacing/>
        <w:jc w:val="both"/>
        <w:rPr>
          <w:rFonts w:ascii="Verdana" w:hAnsi="Verdana" w:cs="Calibri"/>
          <w:sz w:val="20"/>
          <w:szCs w:val="20"/>
          <w:lang w:eastAsia="pl-PL"/>
        </w:rPr>
      </w:pPr>
      <w:bookmarkStart w:id="1" w:name="_Hlk133577702"/>
      <w:bookmarkEnd w:id="1"/>
      <w:r>
        <w:rPr>
          <w:rFonts w:cs="Calibri" w:ascii="Verdana" w:hAnsi="Verdana"/>
          <w:sz w:val="20"/>
          <w:szCs w:val="20"/>
        </w:rPr>
        <w:t>W uzasadnionych przypadkach Prorektor ds. studenckich może odmówić przyznania miejsca w domu studencki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soby, które nie otrzymały miejsca w domu studenckim podczas elektronicznego naboru w systemie USOS, mają prawo odwołać się od tej decyzji składając on-line wniosek do Działu Spraw Studenckich. Odwołanie należy przesłać emailem na adres: sprawystudenckie@uwr.edu.pl. </w:t>
      </w:r>
      <w:r>
        <w:rPr>
          <w:rFonts w:cs="Calibri" w:ascii="Verdana" w:hAnsi="Verdana"/>
          <w:color w:val="000000"/>
          <w:sz w:val="20"/>
          <w:szCs w:val="20"/>
        </w:rPr>
        <w:t>Podania będą rozpatrywane po zakończeniu wszystkich logowań do DS., tj. po 5 października b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szelkie informacje związane z niniejszymi zasadami, terminami, informacjami </w:t>
        <w:br/>
        <w:t xml:space="preserve">i kryteriami składania wniosków o przyznanie miejsca w domu studenckim będą podawane do wiadomości poprzez wywieszanie ich w domach studenckich oraz na stronie https://uwr.edu.pl/domy-studenckie/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color w:val="FF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formacje dotyczące przyznania/nieprzyznania miejsca w domu studenckim bądź konieczności poprawienia wniosku będą przekazywane drogą mailową </w:t>
        <w:br/>
        <w:t>do studentów/doktorantów. Uprzejmie prosimy o regularne sprawdzanie uczelnianego adresu mailowego oraz informacji w systemie USOS w okresie trwania rekrutacji, zgodnie z przyjętym harmonogram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02" w:right="-1" w:hanging="360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Normal"/>
        <w:autoSpaceDE w:val="false"/>
        <w:spacing w:lineRule="auto" w:line="360" w:before="0" w:after="0"/>
        <w:ind w:left="360" w:right="-1" w:hanging="0"/>
        <w:jc w:val="both"/>
        <w:rPr/>
      </w:pPr>
      <w:r>
        <w:rPr>
          <w:rFonts w:cs="Calibri" w:ascii="Verdana" w:hAnsi="Verdana"/>
          <w:sz w:val="20"/>
          <w:szCs w:val="20"/>
        </w:rPr>
        <w:t>Zasady zakwaterowania oraz harmonogram zakwaterowań mogą ulec zmianie. Interpretacja postanowień niniejszych zasad przysługuje Rektorowi Uniwersytetu  Wrocławskiego lub upoważnionym przez niego osobo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right="-1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obowiązuje się studentów i doktorantów do śledzenia na bieżąco komunikatów </w:t>
        <w:br/>
        <w:t xml:space="preserve">i informacji pojawiających się na stronie internetowej UWr oraz do dostosowania </w:t>
        <w:br/>
        <w:t>się do wprowadzanych zmian.</w:t>
      </w:r>
    </w:p>
    <w:p>
      <w:pPr>
        <w:pStyle w:val="Normal"/>
        <w:autoSpaceDE w:val="false"/>
        <w:spacing w:lineRule="auto" w:line="360" w:before="0" w:after="0"/>
        <w:ind w:left="360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je dotyczące zakwaterowania w domach studenckich można uzyskać pod numerem telefonu: 71 343 06 18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Wrocław, dnia </w:t>
      </w:r>
      <w:r>
        <w:rPr>
          <w:rFonts w:cs="Calibri" w:ascii="Verdana" w:hAnsi="Verdana"/>
          <w:color w:val="000000"/>
          <w:sz w:val="20"/>
          <w:szCs w:val="20"/>
        </w:rPr>
        <w:t>26.04.2023</w:t>
      </w:r>
      <w:r>
        <w:rPr>
          <w:rFonts w:cs="Calibri" w:ascii="Verdana" w:hAnsi="Verdana"/>
          <w:sz w:val="20"/>
          <w:szCs w:val="20"/>
        </w:rPr>
        <w:t xml:space="preserve"> r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357" w:hanging="0"/>
        <w:jc w:val="right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l-PL"/>
        </w:rPr>
        <w:t xml:space="preserve">Harmonogram elektronicznego składania wniosków w systemie USOS dot. zakwaterowania w domach studenckich </w:t>
      </w:r>
      <w:r>
        <w:rPr>
          <w:rFonts w:cs="Calibri" w:ascii="Verdana" w:hAnsi="Verdana"/>
          <w:b/>
          <w:sz w:val="20"/>
          <w:szCs w:val="20"/>
        </w:rPr>
        <w:t xml:space="preserve"> Uniwersytetu Wrocławskiego</w:t>
      </w: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l-PL"/>
        </w:rPr>
        <w:t xml:space="preserve"> na rok akademicki 2023/2024.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 xml:space="preserve">Wnioski po zalogowaniu do systemu USOS składają poszczególne grupy studentów: 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75"/>
        <w:gridCol w:w="5009"/>
      </w:tblGrid>
      <w:tr>
        <w:trPr>
          <w:trHeight w:val="6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" w:hanging="0"/>
              <w:jc w:val="both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Grupystudentów/doktorantów/kandydatów  </w:t>
            </w:r>
          </w:p>
          <w:p>
            <w:pPr>
              <w:pStyle w:val="Normal"/>
              <w:spacing w:lineRule="auto" w:line="480" w:before="0" w:after="0"/>
              <w:ind w:right="-1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 studia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Terminy składania wniosków</w:t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Studenci UWr mieszkańcy DS zameldowani w DS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a dzień 30 kwietnia 2023r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 składania wniosk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.05.-31.05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dot. otrzym. inform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.07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wpłaty zadatku: 28.07.2023</w:t>
            </w:r>
          </w:p>
        </w:tc>
      </w:tr>
      <w:tr>
        <w:trPr>
          <w:trHeight w:val="26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- Studenci/doktoranci UWr starszych lat, którzy w poprzednim roku akademickim nie byli mieszkańcami domów studenckich Uniwersytetu Wrocławskiego, lub nie zalogowali się w terminie o którym mowa w pkt 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sz w:val="16"/>
                <w:szCs w:val="16"/>
                <w:u w:val="single"/>
              </w:rPr>
              <w:t>- WAŻNE –  dodatkowe składanie informacji o dochodach w rodzinie za rok poprzedni dotyczy obywateli Polskich oraz cudzoziemców posiadających stały pobyt w Polsc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 składania wniosk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5.06.-16.06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dot. otrzym. inform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.07.20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wpłaty zadatku: 28.07.2023</w:t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udenci/doktoranci UWr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 xml:space="preserve"> programów międzynarodowych rozpoczynający studia na Uniwersytecie Wrocławskim: </w:t>
            </w: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pl-PL"/>
              </w:rPr>
              <w:t>Erasmus +,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pl-PL"/>
              </w:rPr>
              <w:t>Erasmus + kraje partnerskie, umowy bilateralne, ISEP, Study Abroad,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 składania wniosk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.06.-30.06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dot. otrzym. inform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.07.20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wpłaty zadatku: 28.07.2023</w:t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- Osoby przyjęte na studia na studia  w Uniwersytecie Wrocławskim w trybie stacjonarnym i wieczorowym – I stopnia i studia jednolite magisterski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6"/>
                <w:szCs w:val="16"/>
                <w:u w:val="single"/>
              </w:rPr>
              <w:t>- WAŻNE –  dodatkowe składanie informacji o dochodach w rodzinie za rok poprzedni dotyczy obywateli Polskich oraz cudzoziemców posiadających stały pobyt w Polsc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 składania wniosk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1.08.-16.08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dot. otrzym. inform: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30.08.20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rmin wpłaty zadatku: 07.09.2023 </w:t>
            </w:r>
          </w:p>
        </w:tc>
      </w:tr>
      <w:tr>
        <w:trPr>
          <w:trHeight w:val="8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Osoby przyjęte na studia  II </w:t>
            </w:r>
            <w:r>
              <w:rPr>
                <w:rFonts w:cs="Verdana" w:ascii="Verdana" w:hAnsi="Verdana"/>
                <w:sz w:val="20"/>
                <w:szCs w:val="20"/>
              </w:rPr>
              <w:t>stopnia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oraz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Szkoły Doktorskiej UW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 składania wniosk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.09-28.09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dot. otrzym. inform: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do 30.09.20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W przypadku wolnych miejsc w domach studenckich Uniwersytetu Wrocławskiego, po zakwaterowaniu wszystkich studentów, przewidywany termin składania wniosków on-line dla studentów Uniwersytetu Wrocławskieg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 składania wniosk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9.10.-13.10.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  <w:t>Termin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  <w:t xml:space="preserve"> dot. otrzym. inform: do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</w:rPr>
              <w:t>20.10.20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276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 w:val="false"/>
        <w:i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 w:val="false"/>
      <w:i w:val="false"/>
      <w:iCs w:val="false"/>
      <w:strike w:val="false"/>
      <w:dstrike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osweb.uni.wroc.pl/" TargetMode="External"/><Relationship Id="rId4" Type="http://schemas.openxmlformats.org/officeDocument/2006/relationships/hyperlink" Target="mailto:sprawystudenckie@uwr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8:00Z</dcterms:created>
  <dc:creator>dorota</dc:creator>
  <dc:description/>
  <cp:keywords/>
  <dc:language>en-US</dc:language>
  <cp:lastModifiedBy>Sylwia Kołodziejska</cp:lastModifiedBy>
  <cp:lastPrinted>2023-04-28T12:13:00Z</cp:lastPrinted>
  <dcterms:modified xsi:type="dcterms:W3CDTF">2023-04-28T11:17:00Z</dcterms:modified>
  <cp:revision>10</cp:revision>
  <dc:subject/>
  <dc:title/>
</cp:coreProperties>
</file>