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6904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ocław, dnia ……………………………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276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rorektor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276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s. Studenckich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360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360"/>
        <w:ind w:right="670" w:firstLine="113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WSTANIU ORGANIZACJI / ZESPOŁU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360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iniejszym informujemy o powstaniu organizacji / zespołu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lineRule="auto" w:line="360"/>
        <w:ind w:left="1494" w:right="670" w:hanging="360"/>
        <w:jc w:val="both"/>
        <w:rPr/>
      </w:pPr>
      <w:r>
        <w:rPr>
          <w:rFonts w:cs="Verdana" w:ascii="Verdana" w:hAnsi="Verdana"/>
          <w:sz w:val="20"/>
          <w:szCs w:val="20"/>
        </w:rPr>
        <w:t>Nazwa organizacji z podaniem siedziby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480"/>
        <w:ind w:left="113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lineRule="auto" w:line="480"/>
        <w:ind w:left="1494" w:right="670" w:hanging="360"/>
        <w:jc w:val="both"/>
        <w:rPr/>
      </w:pPr>
      <w:r>
        <w:rPr>
          <w:rFonts w:cs="Verdana" w:ascii="Verdana" w:hAnsi="Verdana"/>
          <w:sz w:val="20"/>
          <w:szCs w:val="20"/>
        </w:rPr>
        <w:t>Propozycja osoby opiekuna naukowego (opcjonalnie)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480"/>
        <w:ind w:left="113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480"/>
        <w:ind w:left="1134" w:right="67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Wyrażam zgodę na pełnienie ww. funkcji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right="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czytelny podpis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right="67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uto" w:line="360"/>
        <w:ind w:left="1494" w:right="6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członków założycieli (min. 5 osób)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i 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left="113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right="67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spacing w:lineRule="auto" w:line="360"/>
        <w:ind w:left="1494" w:right="6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organizacji / zespoł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left="149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left="14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ecyzja: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Dział Współpracy z Zagranicą</dc:creator>
  <dc:description/>
  <cp:keywords/>
  <dc:language>en-US</dc:language>
  <cp:lastModifiedBy>Patrycja Cicha</cp:lastModifiedBy>
  <cp:lastPrinted>2011-03-29T09:02:00Z</cp:lastPrinted>
  <dcterms:modified xsi:type="dcterms:W3CDTF">2018-10-10T10:54:00Z</dcterms:modified>
  <cp:revision>3</cp:revision>
  <dc:subject/>
  <dc:title>Faktura VAT Nr 1/2009</dc:title>
</cp:coreProperties>
</file>