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34925</wp:posOffset>
            </wp:positionV>
            <wp:extent cx="71755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ind w:firstLine="6904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100"/>
        <w:gridCol w:w="1200"/>
        <w:gridCol w:w="1918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ocław, dnia ………………………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TOKÓŁ WRĘCZENIA NAGRÓD</w:t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grod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artość 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pis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grody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Komisj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sz w:val="18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Dział Współpracy z Zagranicą</dc:creator>
  <dc:description/>
  <cp:keywords/>
  <dc:language>en-US</dc:language>
  <cp:lastModifiedBy>User</cp:lastModifiedBy>
  <cp:lastPrinted>2009-08-17T11:47:00Z</cp:lastPrinted>
  <dcterms:modified xsi:type="dcterms:W3CDTF">2017-03-14T12:23:00Z</dcterms:modified>
  <cp:revision>2</cp:revision>
  <dc:subject/>
  <dc:title>Faktura VAT Nr 1/2009</dc:title>
</cp:coreProperties>
</file>