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Wrocław, dnia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POWAŻN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Upoważniam Pana (Panią)………………………………………………… studenta 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>(rok i kierunek studiów)</w:t>
      </w:r>
    </w:p>
    <w:p>
      <w:pPr>
        <w:pStyle w:val="TextBody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ującego się dowodem osobistym nr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do pobrania z kasy Kwestury Uniwersytetu Wrocławskiego przyznanej mi zaliczki w kwocie ……………… zł (słownie złotych: ………………………………………………………………………………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8"/>
          <w:szCs w:val="18"/>
        </w:rPr>
        <w:t>podpis opiekuna Koł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a zgodność podpisu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ątka i czytelny podpis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Dział Współpracy z Zagranicą</dc:creator>
  <dc:description/>
  <cp:keywords/>
  <dc:language>en-US</dc:language>
  <cp:lastModifiedBy>User</cp:lastModifiedBy>
  <cp:lastPrinted>2009-08-17T11:47:00Z</cp:lastPrinted>
  <dcterms:modified xsi:type="dcterms:W3CDTF">2017-03-14T12:24:00Z</dcterms:modified>
  <cp:revision>2</cp:revision>
  <dc:subject/>
  <dc:title>Faktura VAT Nr 1/2009</dc:title>
</cp:coreProperties>
</file>