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INFORMACJE DLA NOWO PRZYJĘTYCH STUDENTÓW-CUDZOZIEMCÓW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enci zobowiązani są posiadać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- dokument potwierdzający zalegalizowanie pobytu na terytorium Rzeczypospolitej Polskiej (wiza, karta pobytu czasowego, inny),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- dokument potwierdzający posiadanie ubezpieczenia (polisa ubezpieczenia zdrowotnego lub Europejska Karta Ubezpieczenia Zdrowotnego na dany rok akademicki lub powszechne ubezpieczenie zdrowotne w rozumieniu przepisów ustawy z dnia 27 sierpnia 2004 r. o świadczeniach opieki zdrowotnej finansowanych ze środków publicznych)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ypendia dla stypendystów NAWA wypłacane są 5-go dnia każdego miesiąca, za wyjątkiem miesiąca października i marca, kiedy to stypendia wypłacane są  15-go. W tym celu należy wpisać w USOSwebie numer konta bankowego, na który Uczelnia będzie przekazywała stypendium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sprawach związanych ze stypendium NAWA należy kontaktować się z Działem Spraw Studenckich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 xml:space="preserve">mailowo pod  adresem: </w:t>
      </w:r>
      <w:hyperlink r:id="rId2">
        <w:r>
          <w:rPr>
            <w:rStyle w:val="InternetLink"/>
            <w:rFonts w:cs="Verdana" w:ascii="Verdana" w:hAnsi="Verdana"/>
          </w:rPr>
          <w:t>beata.skrzeczewska@uwr.edu.p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- telefonicznie z Panią Beatą Skrzeczewską – 71/3752717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osobiście w pok. 127, pl. Uniwersytecki 1, I p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y samodzielnie wprowadzić numer rachunku bankowego, na które Uczelnia będzie wypłacać przyznane stypendium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ejdź na stronę https://usosweb.us.edu.pl/ </w:t>
      </w:r>
    </w:p>
    <w:p>
      <w:pPr>
        <w:pStyle w:val="Default"/>
        <w:spacing w:before="0" w:after="167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Zaloguj się poprzez Centralny System Uwierzytelniania Uniwersytetu Wrocławskiego. </w:t>
      </w:r>
    </w:p>
    <w:p>
      <w:pPr>
        <w:pStyle w:val="Default"/>
        <w:spacing w:before="0" w:after="1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Z poziomego menu umieszczonego w górnej części strony wybierz moduł </w:t>
      </w:r>
      <w:r>
        <w:rPr>
          <w:rFonts w:cs="Verdana" w:ascii="Verdana" w:hAnsi="Verdana"/>
          <w:b/>
          <w:bCs/>
          <w:sz w:val="20"/>
          <w:szCs w:val="20"/>
        </w:rPr>
        <w:t xml:space="preserve">DLA STUDENTÓW. </w:t>
      </w:r>
    </w:p>
    <w:p>
      <w:pPr>
        <w:pStyle w:val="Default"/>
        <w:spacing w:before="0" w:after="1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Z menu znajdującego się po lewej stronie wybierz kategorię </w:t>
      </w:r>
      <w:r>
        <w:rPr>
          <w:rFonts w:cs="Verdana" w:ascii="Verdana" w:hAnsi="Verdana"/>
          <w:b/>
          <w:bCs/>
          <w:sz w:val="20"/>
          <w:szCs w:val="20"/>
        </w:rPr>
        <w:t xml:space="preserve">stypendia </w:t>
      </w:r>
      <w:r>
        <w:rPr>
          <w:rFonts w:cs="Verdana" w:ascii="Verdana" w:hAnsi="Verdana"/>
          <w:sz w:val="20"/>
          <w:szCs w:val="20"/>
        </w:rPr>
        <w:t xml:space="preserve">a następnie podkategorię </w:t>
      </w:r>
      <w:r>
        <w:rPr>
          <w:rFonts w:cs="Verdana" w:ascii="Verdana" w:hAnsi="Verdana"/>
          <w:b/>
          <w:bCs/>
          <w:sz w:val="20"/>
          <w:szCs w:val="20"/>
        </w:rPr>
        <w:t>konto bakowe studen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cje dot. stypendystów NAWA znajdują się na poniższej stronie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ttps://uni.wroc.pl/stypendysci-nawa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skrzeczewska@u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5:00Z</dcterms:created>
  <dc:creator>Dział Młodzieżowy</dc:creator>
  <dc:description/>
  <cp:keywords/>
  <dc:language>en-US</dc:language>
  <cp:lastModifiedBy>Beata Skrzeczewska</cp:lastModifiedBy>
  <cp:lastPrinted>2020-09-25T11:16:00Z</cp:lastPrinted>
  <dcterms:modified xsi:type="dcterms:W3CDTF">2021-09-29T07:54:00Z</dcterms:modified>
  <cp:revision>10</cp:revision>
  <dc:subject/>
  <dc:title/>
</cp:coreProperties>
</file>