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right="-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/>
      </w:pPr>
      <w:r>
        <w:rPr>
          <w:rFonts w:cs="Verdana" w:ascii="Verdana" w:hAnsi="Verdana"/>
          <w:sz w:val="19"/>
          <w:szCs w:val="19"/>
        </w:rPr>
        <w:t>Administracyjne prawo gospodarcze, A. Borkowski, K. Kicz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lang w:eastAsia="pl-PL"/>
        </w:rPr>
        <w:t>Adolf Dygasiński, D. Brzozowsk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/>
      </w:pPr>
      <w:r>
        <w:rPr>
          <w:rFonts w:cs="Verdana" w:ascii="Verdana" w:hAnsi="Verdana"/>
          <w:sz w:val="19"/>
          <w:szCs w:val="19"/>
        </w:rPr>
        <w:t>Afektywny modernizm. Nowoczesna literatura polska w interpretacji relacyjnej Dauksza 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lang w:eastAsia="pl-PL"/>
        </w:rPr>
        <w:t>Beldonek. Żywot Beldonka, A. Dygasiń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ycie innym. Problem wykluczenia i izolacji ludzi niepełnosprawnych, J. Erenc, Gdańsk 2008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iała Sienkiewicza, R. Koziołek, Wydawnictwo UŚ, Katowice 2015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-284" w:hanging="360"/>
        <w:jc w:val="both"/>
        <w:rPr/>
      </w:pPr>
      <w:r>
        <w:rPr>
          <w:rFonts w:cs="Verdana" w:ascii="Verdana" w:hAnsi="Verdana"/>
          <w:sz w:val="19"/>
          <w:szCs w:val="19"/>
        </w:rPr>
        <w:t>Czarny nurt. Gombrowicz, świat, literatura, M. P. Markowski, Kraków 200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Dawna Warszawa, Jadwiga Waydel Dmochowsk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Diarysta Stefan Ż., Zimand R.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tacje budżetów jednostek samorządu terytorialnego. Planowanie, działanie, rozliczanie. Wydawnictwo C.H. Beck 2013, red. A. Walasik, A. Babczuk, A. Tali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Dramat Dygasińskiego, Z. Szweykow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rogi zeszycie, drogi ekranie. O dziennikach osobistych, Lejeune 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uma o hetmanie i inne utwory epickie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zieje grzechu, Tom I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zieje grzechu, Tom II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zieło język tradycja, Sławiński 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Ekonomia społeczna w Polsce, H. Sobocka-Szcza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Ekonomia społeczna w teorii i praktyce, Grzybowska, Rusze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Ekonomia społeczna, Brzuska, Kukulak-Dolata, Ny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Ekonomia społeczna, K. Głąbic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Ekonomia społeczna, Murzyn, Pa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Ekonomia społeczna, Nar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lementy o państwie i polityce, Dubel L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fants terribles Dzieci złe, że wychowane w literaturze polskiej XIX wieku, M. Jonca, Wydawnictwo UWr, 200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Etyka zawodów prawniczych i paremie łacińsk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Etyka zawodów prawniczych, H. Izdebski, P. Skuczyń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ansowanie sportu przez samorząd terytorialny. Red. Arkadiusz Babczuk, wydawnictwo C.H.Beck, wydanie: 1 poprawione, rok wydania 2013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Fragmenty dyskursu miłosnego Barthes R. 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awędowy „ikonostas”, Rzymska 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Głos i fenomen Derrida 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Historia doktryn politycznych i prawnych, K. Chojnicka, H. Olszewski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Historia dzieciństwa Aries P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Historia szaleństwa w dobie klasycyzmu, Foucault 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 xml:space="preserve">Innowacyjne formy przeciwdziałania wykluczeniu społecznemu, Hajder, Stelmach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den jest zawsze ostrzem, A. Niewiadomski, Lublin 20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Jeszcze o dawnej Warszawie, J. Waydel Dmochowska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pitał społeczny. Ekonomia społeczna, Red. T. Kaźmierczak, M. Rymsza, Warszawa 200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Katalog polskiej ballady ludowej, E. Jaworsk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lerk zaangażowany Zięba 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lucze do Żeromskiego, Stępnik 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Kodeks karny. Część ogólna. Komentarz, J. Giez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Kompendium wiedzy. O nadzorze i kontroli nad przedsiębiorstwem, O. Bogacz-Mięt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Kontrola i nadzór spółdzielni, A. Nowak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ooperatyzm, spółdzielczość, demokracja, Błesznowski B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risteva Potęga obrzydzenia, Esej o wstręcie, przekład M. Falski, Wydawnictwo UJ,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Kroniki, t. I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Kroniki, t. I, część 2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II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III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IV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V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VI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VII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roniki, t. VIII, B. P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Kroniki, t. XII, B. P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Kroniki, tom IX, B. P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Kroniki, tom X, B. Prus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Kroniki, tom XI, B. Prus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Kroniki, tom XIII, Bolesław P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Kroniki, tom XIV, Bolesław P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Kroniki, tom XV, B. Pr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Księga Kaliska, Sokołowska 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Kwiaty zła na miejskim bruku. O powieści zeszytowej w XIX i XX wieku, A. Gem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Listy, A. Dygasiń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iteratura Młodej Polski, Maria Podraza-Kwiatko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Literatura polska 1944-1983 próba scalenia, T. Drewnow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dzie bezdomni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 xml:space="preserve">Ludzie i rzeczy. Na normandzkim brzegu oraz inne opowiadania , M. Konopnic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rginesy filozofii, Derrida 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todologia pracy naukowej, J. Zieliń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tody prawnicze, J. Stelmach, B. Broże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iędzy zapisem a literaturą dziennik polskiego pisarza w XX wieku, P. Roda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iłość, poczucie winy, reparacja, Klein M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łoda Polska, Hutnikiewicz Artu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łodość Stefana Żeromskiego, Kądziela J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łodzi niepełnosprawni- aktywizacja zawodowa i nietypowe formy zatrudnienia, Red. E. Giermanowska, Warszawa 2007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 xml:space="preserve">Mówić i działać, J. Grębowiec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ć w labiryncie pożądania, Ritz G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Nowele I, M. Konopnicka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Nowele II, M. Konopnick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/>
      </w:pPr>
      <w:r>
        <w:rPr>
          <w:rFonts w:eastAsia="Times New Roman" w:cs="Calibri" w:ascii="Verdana" w:hAnsi="Verdana"/>
          <w:sz w:val="19"/>
          <w:szCs w:val="19"/>
          <w:lang w:eastAsia="pl-PL"/>
        </w:rPr>
        <w:t>O Gramatologii, Derrida 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gólna metodologia pracy naukowej, J. Piet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owiadania, S. Żeroms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Osobowość twórcza Żeromskiego, Baley Stefan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Ostrogi. Style Nietzshego Derrida 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Pamiętniki, S. Stempowski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 xml:space="preserve">Parabazy wpływu, Potkański J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0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cs="Calibri" w:ascii="Verdana" w:hAnsi="Verdana"/>
          <w:color w:val="000000"/>
          <w:sz w:val="19"/>
          <w:szCs w:val="19"/>
        </w:rPr>
        <w:t>Pisma Raperswilskie. Wspomnienia i sylwetki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Pisma wybrane, As, Margiela i Margielka, A. Dygasiń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8"/>
          <w:szCs w:val="18"/>
        </w:rPr>
        <w:t>Pisma zebrane (19), Przedwiośnie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Pisma zebrane (22)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 xml:space="preserve">Pisma zebrane (25), S. Żeromsk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8"/>
          <w:szCs w:val="18"/>
        </w:rPr>
        <w:t>Pisma zebrane (26), Publicystka 1920-1925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Pisma zebrane 39, Listy 1919-1925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isma zebrane. Listy 1884-1892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isma zebrane. Listy 1893-1896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isma zebrane. Listy 1897-1904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isma zebrane. Listy 1905-1912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isma zebrane. Listy 1913-1918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284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ismo i różnica, Derrida 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284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łeć Pantofla, T. Kaliści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284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Po tamtej stronie: świadectwo, afekt, wyobraźnia, Głowacka 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284"/>
        <w:jc w:val="both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Pojęcie i funkcja nadzoru w administracji, A. Filipowic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284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ojęcie przedsiębiorcy w polskim i europejskim prawie ochrony konkurencji, G. Mater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284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ojęcie przedsiębiorcy w prawie polskim i prawie Unii Europejskiej oraz w orzecznictwie sądowym, M. Et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 xml:space="preserve">Pojęcie własności we współczesnym prawie polskim, J. Wasilkowsk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olskie prawo konstytucyjne. Zarys wykładu, L. Garlicki, Warszawa 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Popioły, t. 1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142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Popioły, t. 2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Postępowanie administracyjne i sądowoadministracyjne, B. Adamiak, J. Borkow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Postępowanie administracyjne i sądowoadministracyjne, M. Wierzbowski, (red.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owieści Sawy i inne opowiadania, M. Konopnic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Powieść Młodopolska. Studium z poetyki historycznej, Michał Głowiński, Kraków 199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owszechna historia państwa i prawa, K. Krasowski, B. Lesiński, K. Sikorska-Dzięgielewska, J. Walachowicz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zytywizm, Henryk Markiewicz, Warszawa 197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a człowieka. Zarys wykładu, J. Hołda, Z. Hołda, D. Ostrowska, J. Rybczyńsk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-567" w:right="-284" w:hanging="142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Prawda powieściowa i kłamstwo romantyczne Girard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awne problemy sportu piłkarskiego, pod redakcją A.J. Szwarca, Seria wydawnicza Sport i prawo nr 15, Poznań 20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administracyjne, red. J. Bo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administracyjne. Część ogólna, E. Ochendowski, Toruń 20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administracyjne. Konwersatoria, ćwiczenia, J. Bo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cywilne - część ogólna 13 wydanie, Z. Radwański, A. Olejnicza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Prawo cywilne. Kazusy z rozwiązaniami, red. B. Jelonek-Jarco, J. Zawadzka, F. Zol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Prawo gospodarcze i handlowe, W.J. Katne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567" w:right="-284" w:hanging="142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karne, L. Gardoc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prywatne w przykładach i zadaniach, P. Stec, M. Załucki, Warszawa 201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 xml:space="preserve">Prawo rodzinne 5 wydanie, J. Strzebinczy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rawo rodzinne i opiekuńcze 9 wydanie, T. Smyczyń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Prawo rzeczowe  i spadkowe, J. Kuźmicka-Sulikows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567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Prawo rzymskie, E. Szymoszek, I. Żeb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567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Prawo rzymskie. Teksty źródłowe do ćwiczeń, Rominkiewicz, Szymoszek, Żeb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567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Prawo spółdzielcze oraz ustawa o spółdzielniach mieszkaniowych, A. Stefaniak, Warszawa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567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Prawo spółdzielcze, Gersdorf M., Ignatowicz 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567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</w:rPr>
        <w:t>Prawo spółdzielcze, K. Kwapisz, Warszawa 2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567"/>
        <w:jc w:val="both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 xml:space="preserve">Prawo własności w PRL, J. Wasilkowski </w:t>
      </w:r>
      <w:r>
        <w:rPr/>
        <w:t>Promień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283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Proces karny, K. Kremens, K. Nowicki,  J. Skorupka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84" w:hanging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ywatne/publiczne gatunki pisarstwa kobiecego, Inga Iwasiów –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-142" w:right="-284" w:hanging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edsiębiorstwo ekonomii społecznej w środowisku lokalnym, M. Gumkowska, T. Kasprzak, M. Jewdokimow, A. Biernat, Warszawa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rzedsiębiorstwo państwowe, J. Wisznie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zedsiębiorstwo społeczne w rozwoju lokalnym, red. E. Leś, M. Ołdak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rzedsiębiorstwo w obrocie gospodarczym, E. Nor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Psychologia i życie, P. Zimbardo, R. Gerri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Publicystyka 1889-1919, S. Żerom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Publiczne prawo gospodarcze, Z. Snażyk, A. Szafrań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8"/>
          <w:szCs w:val="18"/>
        </w:rPr>
        <w:t>Publiczne prawo gospodarcze, Z. Snażyk, A. Szafrań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142" w:hanging="426"/>
        <w:jc w:val="both"/>
        <w:rPr>
          <w:rFonts w:ascii="Verdana" w:hAnsi="Verdana" w:cs="Calibri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toryczna Interpretacja Autobiograficzna,Wierzejska 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zdzióbią nas kruki, wrony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Róża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morząd terytorialny jako forma decentralizacji administracji publicznej, Ewa Nowacka, Wydawnictwo Lexisnexis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Sen o szpadzie pomyłki i inne utwory epickie, S. Żeromski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czość jako organizacja gospodarcza w II RP, Leszczyński 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czość socjalna. Poradnik skrajnie praktyczny, Żbik W.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czość, Boczar 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nia socjalna w prawie polskim. Zagadnienie cywilnoprawne, Jedlińska 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nie socjalne dla niepełnosprawnych – sukcesy i porażki, red. P. Boryszewski, P. Ciecieląg, Wydawnictwo APS 2008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nie socjalne jako instrument polityki społecznej państwa, red. W. Janocha, J. Koperek, K. Zielińska-Król, Wydawnictwo KUL,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hanging="426"/>
        <w:jc w:val="both"/>
        <w:rPr>
          <w:rFonts w:ascii="Verdana" w:hAnsi="Verdana" w:eastAsia="Times New Roman" w:cs="Calibri"/>
          <w:color w:val="000000"/>
          <w:sz w:val="19"/>
          <w:szCs w:val="19"/>
          <w:lang w:eastAsia="pl-PL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>Spółdzielnie socjalne w sektorze ekonomii społecznej – polskie doświadczenia, Fuga Mund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dzielnie socjalne. Skuteczny mechanizm walki z wykluczeniem społecznym czy ślepa uliczka, red. J. Tittenburn, Wydawnictwo Nakom201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ółki jednostek samorządu terytorialnego, Wydawnictwo C.H. Beck, pod redakcją Anna Zołotar, 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tandardy jakości usług, M. Rymsza, A. Karwack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atus prawny polskich klubów i związków sportowych pod redakcją A.J. Szwarca, Seria wydawnicza Sport i prawo nr 7, Poznań 2000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atus prawny spółdzielni socjalnych w prawie polskim, A. Michalik, Wydawnictwo PWSZ w Elblągu, 2015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rzaskana Mozaika, Utracka 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woboda działalności gospodarczej, M. Szydło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yzyfowe prace, S. Żeromsk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-284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Szaleństwo i literatura, Foucault 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Technika prawodawcza, M. Błachut, W. Gromski, J. Kaczor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-284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shd w:fill="FFFFFF" w:val="clear"/>
          <w:lang w:eastAsia="pl-PL"/>
        </w:rPr>
        <w:t>Teorie literatury XX w. - Antologia red. Burzyńska 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-284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Teorie literatury XX w. – Podręcznik- Burzyńska 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/>
      </w:pPr>
      <w:r>
        <w:rPr>
          <w:rFonts w:cs="Verdana" w:ascii="Verdana" w:hAnsi="Verdana"/>
          <w:sz w:val="19"/>
          <w:szCs w:val="19"/>
        </w:rPr>
        <w:t>Uciekła mi przepióreczka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Times New Roman" w:cs="Calibri" w:ascii="Verdana" w:hAnsi="Verdana"/>
          <w:color w:val="000000"/>
          <w:sz w:val="19"/>
          <w:szCs w:val="19"/>
          <w:lang w:eastAsia="pl-PL"/>
        </w:rPr>
        <w:t xml:space="preserve">Uroda życia, S. Żeromski 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działalności pożytku publicznego i o wolontariacie, Blicharz J.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działalności pożytku publicznego i o wolontariacie. Komentarz Piotr Staszczyk, Wydawnictwo Lexixnexis 2013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kulturze fizycznej z komentarzem.. W. Sawicki, A. Turliński, A. Ufnal, A. Wach, B. Wadowski, Warszawa 1996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samorządzie gminnym. Komentarz pod redakcją P. Chmielnickiego, Wydawnictwo Lexisnexis 2013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sporcie kwalifikowanym. Warszawa 2006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sporcie pod redakcją Andrzeja J. Szwarca, Poznań 2011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sporcie. Autor Michał Gniatkowski, Wydawnictwo Presscom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a o sporcie. Komentarz dr Wiktor Cajsel, 2011 Wydawnictwo C.H. Beck</w:t>
      </w:r>
    </w:p>
    <w:p>
      <w:pPr>
        <w:pStyle w:val="Akapitzlist"/>
        <w:numPr>
          <w:ilvl w:val="0"/>
          <w:numId w:val="2"/>
        </w:numPr>
        <w:spacing w:lineRule="auto" w:line="36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cieniu Śląska, autor M. Wyrwa, Wydawnictwo SQN 2013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ind w:left="-284" w:right="-284" w:hanging="360"/>
        <w:contextualSpacing/>
        <w:jc w:val="both"/>
        <w:rPr>
          <w:rFonts w:ascii="Verdana" w:hAnsi="Verdana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W kręgu Żeromskiego, Markiewicz 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stronę aktywnej polityki społecznej, (red.) Kaźmierczak T., Rymsza 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alka z szatanem, Tom I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alka z szatanem, Tom II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8"/>
          <w:szCs w:val="18"/>
        </w:rPr>
        <w:t>Walka z szatanem, Tom III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Warsztaty prawnicze. Logika praktyczna z elementami argumentacji prawni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erna rzeka, S. Żeroms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right="-284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Wisła. Wiatr od morza. Międzymorze, S. Żerom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/>
      </w:pPr>
      <w:r>
        <w:rPr>
          <w:rFonts w:cs="Verdana" w:ascii="Verdana" w:hAnsi="Verdana"/>
          <w:sz w:val="19"/>
          <w:szCs w:val="19"/>
        </w:rPr>
        <w:t>Wkład PPR i PPS w rozwój spółdzielczości w Polsce w latach 1944-1948, W. Kowal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Własność spółdzielcza, S. Sze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prowadzenie do teorii Melanie Klein, Segal 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color w:val="000000"/>
          <w:sz w:val="19"/>
          <w:szCs w:val="19"/>
        </w:rPr>
        <w:t>Współczesne przedsiębiorstwo, J. Engelhard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 Roksolanii, Z. Haup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 zagadnień współczesnego prawa pracy, Red. Z. Góral, Warszawa 200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eastAsia="Times New Roman" w:cs="Calibri" w:ascii="Verdana" w:hAnsi="Verdana"/>
          <w:sz w:val="19"/>
          <w:szCs w:val="19"/>
          <w:lang w:eastAsia="pl-PL"/>
        </w:rPr>
        <w:t>Zapomniane ogniwo, J. Z. Jakubow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Zarys prawa rzeczowego, J. Wasilkow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rys prawa spółdzielczego, H. Cioch, Kraków 200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Calibri"/>
          <w:color w:val="000000"/>
          <w:sz w:val="24"/>
          <w:szCs w:val="24"/>
        </w:rPr>
        <w:t>Zobowiązania, red. M. Drela, Warszawa 202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right="-284" w:hanging="36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ygmunt Haupt. Życie i Twórczość Literacka, A. Madyda, Toruń 1998</w:t>
      </w:r>
    </w:p>
    <w:p>
      <w:pPr>
        <w:pStyle w:val="Akapitzlist"/>
        <w:spacing w:lineRule="auto" w:line="360" w:before="0" w:after="0"/>
        <w:ind w:left="-644" w:right="-284" w:hanging="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dorota</dc:creator>
  <dc:description/>
  <cp:keywords/>
  <dc:language>en-US</dc:language>
  <cp:lastModifiedBy>Marta Cisek-Lachowicz</cp:lastModifiedBy>
  <cp:lastPrinted>2018-11-07T14:56:00Z</cp:lastPrinted>
  <dcterms:modified xsi:type="dcterms:W3CDTF">2021-10-09T08:03:00Z</dcterms:modified>
  <cp:revision>29</cp:revision>
  <dc:subject/>
  <dc:title/>
</cp:coreProperties>
</file>