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24-AWF-</w:t>
      </w:r>
      <w:r>
        <w:rPr>
          <w:rFonts w:eastAsia="Arial Unicode MS" w:cs="Times New Roman" w:ascii="Times New Roman" w:hAnsi="Times New Roman"/>
          <w:sz w:val="24"/>
          <w:szCs w:val="24"/>
        </w:rPr>
        <w:t>PDW-01-01.10.2018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NIOSEK O PRZEPISANIE OCENY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 WYCHOWANIA FIZYCZNEGO Z INNEJ UCZELNI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 student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umer albumu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ział, rok studiów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ierownik</w:t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niwersyteckiego Centrum</w:t>
      </w:r>
    </w:p>
    <w:p>
      <w:pPr>
        <w:pStyle w:val="Bezodstpw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chowania Fizycznego i Sportu</w:t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r Włodzimierz Reczko</w:t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noszę o przepisanie oceny z wychowania fizycz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wałam/em w 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, kierunek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ealizowałam/em  ……… godzin wychowania fizycznego w roku akademickim…………...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 ……………    i  uzyskałam/em ocenę 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/data i podpis studenta/</w:t>
      </w:r>
      <w:bookmarkStart w:id="0" w:name="_GoBack"/>
      <w:bookmarkEnd w:id="0"/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/data i podpis Kierownika/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30:00Z</dcterms:created>
  <dc:creator>Uniwersytet</dc:creator>
  <dc:description/>
  <cp:keywords/>
  <dc:language>en-US</dc:language>
  <cp:lastModifiedBy>Uniwersyteckie Centrum Wychowania Fizycznego i Sportu</cp:lastModifiedBy>
  <dcterms:modified xsi:type="dcterms:W3CDTF">2021-10-11T09:45:00Z</dcterms:modified>
  <cp:revision>4</cp:revision>
  <dc:subject/>
  <dc:title/>
</cp:coreProperties>
</file>