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ind w:left="-142" w:right="-284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right="-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cyjne prawo gospodarcze, A. Borkowski, K. Kiczk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right="-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>Adolf Dygasiński, D. Brzozowsk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142" w:right="-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ektywny modernizm. Nowoczesna literatura polska w interpretacji relacyjnej Dauksza 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142" w:right="-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color w:val="000000"/>
          <w:sz w:val="20"/>
          <w:szCs w:val="20"/>
        </w:rPr>
        <w:t>Alegorie czytania, Paul De Man, Kraków 2004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142" w:right="-284" w:hanging="284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Calibri" w:ascii="Verdana" w:hAnsi="Verdana"/>
          <w:color w:val="000000"/>
          <w:sz w:val="20"/>
          <w:szCs w:val="20"/>
        </w:rPr>
        <w:t>Badania jakościowe w pedagogice, Danuta Urbaniak-Zając, Ewa Kos, Wydawnictwo naukowe PWN,  Warszawa 2013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142" w:right="-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color w:val="000000"/>
          <w:sz w:val="20"/>
          <w:szCs w:val="20"/>
        </w:rPr>
        <w:t>Bajki śląskie, red. H Kapełuś, Państwowy Instytut Wydawniczy, Warszawa 1973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142" w:right="-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Baśnie dla dzieci i dla domu, tom I, Baśnie 1-93, Wilhelm i Jakub Grimm, Na podstawie wydania z 1857 rok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142" w:right="-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color w:val="000000"/>
          <w:sz w:val="20"/>
          <w:szCs w:val="20"/>
        </w:rPr>
        <w:t>Baśnie dla dzieci i dla domu, tom II, Baśnie 94-200, Wilhelm i Jakub Grimm, Na podstawie wydania z 1857 rok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142" w:right="-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>Beldonek. Żywot Beldonka, A. Dygasińsk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right="-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cie innym. Problem wykluczenia i izolacji ludzi niepełnosprawnych, J. Erenc, Gdańsk 2008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-142" w:right="-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ała Sienkiewicza, R. Koziołek, Wydawnictwo UŚ, Katowice 2015.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0" w:right="28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arny nurt. Gombrowicz, świat, literatura, M. P. Markowski, Kraków 2004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Dawna Warszawa, Jadwiga Waydel Dmochowska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200"/>
        <w:ind w:left="0" w:right="-284" w:hanging="426"/>
        <w:contextualSpacing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Diarysta Stefan Ż., Zimand R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Dni powszednie Warszawy w latach 1880-1900, K. Beylin, Warszawa 1967.</w:t>
      </w:r>
    </w:p>
    <w:p>
      <w:pPr>
        <w:pStyle w:val="Akapitzlist"/>
        <w:numPr>
          <w:ilvl w:val="0"/>
          <w:numId w:val="3"/>
        </w:numPr>
        <w:spacing w:lineRule="auto" w:line="360"/>
        <w:ind w:left="0" w:right="-284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Doktryny i ruchy współczesnego ekstremizmu politycznego</w:t>
      </w:r>
      <w:r>
        <w:rPr>
          <w:rFonts w:cs="Calibri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red. Edward Olszewski</w:t>
      </w:r>
      <w:r>
        <w:rPr>
          <w:rFonts w:cs="Calibri" w:ascii="Verdana" w:hAnsi="Verdana"/>
          <w:color w:val="000000"/>
          <w:sz w:val="20"/>
          <w:szCs w:val="20"/>
        </w:rPr>
        <w:t>, Wydawnictwo Uniwersytetu Marii Curie-Skłodowskiej, Lublin 2004</w:t>
      </w:r>
    </w:p>
    <w:p>
      <w:pPr>
        <w:pStyle w:val="Akapitzlist"/>
        <w:numPr>
          <w:ilvl w:val="0"/>
          <w:numId w:val="3"/>
        </w:numPr>
        <w:spacing w:lineRule="auto" w:line="360"/>
        <w:ind w:left="0" w:right="-284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Calibri" w:ascii="Verdana" w:hAnsi="Verdana"/>
          <w:color w:val="000000"/>
          <w:sz w:val="20"/>
          <w:szCs w:val="20"/>
        </w:rPr>
        <w:t>Domowe progi, Maria Dąbrowska, Warszawa 1969</w:t>
      </w:r>
    </w:p>
    <w:p>
      <w:pPr>
        <w:pStyle w:val="Akapitzlist"/>
        <w:numPr>
          <w:ilvl w:val="0"/>
          <w:numId w:val="3"/>
        </w:numPr>
        <w:spacing w:lineRule="auto" w:line="36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acje budżetów jednostek samorządu terytorialnego. Planowanie, działanie, rozliczanie. Wydawnictwo C.H. Beck 2013, red. A. Walasik, A. Babczuk, A. Talik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ramat Dygasińskiego, Z. Szweykowsk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ogi zeszycie, drogi ekranie. O dziennikach osobistych, Lejeune P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color w:val="000000"/>
          <w:sz w:val="20"/>
          <w:szCs w:val="20"/>
        </w:rPr>
        <w:t>Druga Ameryka, Erskine Caldwell, Kraków 1949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color w:val="000000"/>
          <w:sz w:val="20"/>
          <w:szCs w:val="20"/>
        </w:rPr>
        <w:t>Drzewo życia, ludowa wizja świata i człowieka, Joanna i Ryszard Tomiccy, Ludowa Spółdzielnia Wydawnicza 1975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ma o hetmanie i inne utwory epickie, S. Żeromsk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je grzechu, Tom I, S. Żeromsk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je grzechu, Tom II, S. Żeromsk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color w:val="000000"/>
          <w:sz w:val="20"/>
          <w:szCs w:val="20"/>
        </w:rPr>
        <w:t>Dzieła, tom 5, Ewa Szelburg-Zarembina, Wydawnictwo Lubelskie, Lublin 1971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ło język tradycja, Sławiński J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color w:val="000000"/>
          <w:sz w:val="20"/>
          <w:szCs w:val="20"/>
        </w:rPr>
        <w:t>Dzienniki VI, Część 1 (1945-1948), Zofia Nałkowska, Warszawa 2000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Calibri" w:ascii="Verdana" w:hAnsi="Verdana"/>
          <w:color w:val="000000"/>
          <w:sz w:val="20"/>
          <w:szCs w:val="20"/>
        </w:rPr>
        <w:t>Dzienniki VI, Część 2(1949-1952), Zofia Nałkowska, Warszawa 2000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14"/>
          <w:szCs w:val="14"/>
        </w:rPr>
      </w:pPr>
      <w:r>
        <w:rPr>
          <w:rFonts w:cs="Calibri" w:ascii="Verdana" w:hAnsi="Verdana"/>
          <w:color w:val="000000"/>
          <w:sz w:val="20"/>
          <w:szCs w:val="20"/>
        </w:rPr>
        <w:t>Dzienniki VI, Część 3 (1953-1954), Zofia Nałkowska, Warszawa 2001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Dzień dobry, mistrzu</w:t>
      </w:r>
      <w:r>
        <w:rPr>
          <w:rFonts w:cs="Calibri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Armand Lanoux</w:t>
      </w:r>
      <w:r>
        <w:rPr>
          <w:rFonts w:cs="Calibri" w:ascii="Verdana" w:hAnsi="Verdana"/>
          <w:color w:val="000000"/>
          <w:sz w:val="20"/>
          <w:szCs w:val="20"/>
        </w:rPr>
        <w:t>, Państwowy Instytut Wydawniczy, Warszawa 195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>Ekonomia społeczna w Polsce, H. Sobocka-Szczap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>Ekonomia społeczna w teorii i praktyce, Grzybowska, Ruszewsk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/>
      </w:pPr>
      <w:r>
        <w:rPr>
          <w:rFonts w:eastAsia="Times New Roman" w:cs="Calibri" w:ascii="Verdana" w:hAnsi="Verdana"/>
          <w:sz w:val="20"/>
          <w:szCs w:val="20"/>
          <w:lang w:eastAsia="pl-PL"/>
        </w:rPr>
        <w:t>Ekonomia społeczna, Brzuska, Kukulak-Dolata, Nyk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>Ekonomia społeczna, K. Głąbick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>Ekonomia społeczna, Murzyn, Pa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>Ekonomia społeczna, Narsk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menty o państwie i polityce, Dubel L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color w:val="000000"/>
          <w:sz w:val="20"/>
          <w:szCs w:val="20"/>
        </w:rPr>
        <w:t>Elementy teorii i filozofii prawa, wydanie 2, Hubert Izdebski, Warszawa 2011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0" w:right="-284" w:hanging="426"/>
        <w:jc w:val="both"/>
        <w:rPr/>
      </w:pPr>
      <w:r>
        <w:rPr>
          <w:rFonts w:cs="Verdana" w:ascii="Verdana" w:hAnsi="Verdana"/>
          <w:sz w:val="20"/>
          <w:szCs w:val="20"/>
        </w:rPr>
        <w:t>Enfants terribles Dzieci złe, że wychowane w literaturze polskiej XIX wieku, M. Jonca, Wydawnictwo UWr, 2005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Etyka zawodów prawniczych i paremie łaciński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Etyka zawodów prawniczych, H. Izdebski, P. Skuczyńsk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Finansowanie sportu przez samorząd terytorialny. Red. Arkadiusz Babczuk, wydawnictwo C.H.Beck, wydanie: 1 poprawione, rok wydania 2013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200"/>
        <w:ind w:left="0" w:right="-284" w:hanging="426"/>
        <w:contextualSpacing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Fragmenty dyskursu miłosnego Barthes R. 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200"/>
        <w:ind w:left="0" w:right="-284" w:hanging="426"/>
        <w:contextualSpacing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cs="Verdana" w:ascii="Verdana" w:hAnsi="Verdana"/>
          <w:sz w:val="20"/>
          <w:szCs w:val="20"/>
        </w:rPr>
        <w:t>Fresk, Magda Szabó, wyd. Czytelnik, Warszawa 1960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wędowy „ikonostas”, Rzymska A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200"/>
        <w:ind w:left="0" w:right="-284" w:hanging="426"/>
        <w:contextualSpacing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Głos i fenomen Derrida J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Gorzałka tom 1, A. Dygasiński, Warszawa 1951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Gorzałka tom 2, A. Dygasiński, Warszawa 1951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color w:val="000000"/>
          <w:sz w:val="20"/>
          <w:szCs w:val="20"/>
        </w:rPr>
        <w:t>Gramatyka polska, wydanie siódme zmienione, Janusz Strutyński, Kraków 2006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Hej, leluja, Franciszek Kotula, Ludowa Spółdzielnia Wydawnicza, 1970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Heroje Północy</w:t>
      </w:r>
      <w:r>
        <w:rPr>
          <w:rFonts w:cs="Calibri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Jerzy Ros</w:t>
      </w:r>
      <w:r>
        <w:rPr>
          <w:rFonts w:cs="Calibri" w:ascii="Verdana" w:hAnsi="Verdana"/>
          <w:color w:val="000000"/>
          <w:sz w:val="20"/>
          <w:szCs w:val="20"/>
        </w:rPr>
        <w:t>, Warszawa 1969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Historia doktryn politycznych i prawnych, K. Chojnicka, H. Olszewski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200"/>
        <w:ind w:left="0" w:right="-284" w:hanging="426"/>
        <w:contextualSpacing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Historia dzieciństwa Aries P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200"/>
        <w:ind w:left="0" w:right="-284" w:hanging="426"/>
        <w:contextualSpacing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</w:rPr>
        <w:t>Historia egzystencjalna, Ewa Domańska, Wydawnictwo naukowe PWN, Warszawa 2012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200"/>
        <w:ind w:left="0" w:right="-284" w:hanging="426"/>
        <w:contextualSpacing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</w:rPr>
        <w:t>Historia kulturowa. Wprowadzenie, Peter Burke, Wydawnictwo Uniwersytetu Jagiellońskiego, Wydanie I, Kraków 2012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0" w:right="-284" w:hanging="426"/>
        <w:contextualSpacing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Historia szaleństwa w dobie klasycyzmu, Foucault M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0" w:right="-284" w:hanging="426"/>
        <w:contextualSpacing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</w:rPr>
        <w:t>Historia Polski od-nowa, Nowe narracje historii i muzealne reprezentacje przeszłości, Muzeum Historii Polski, Warszawa 2014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0" w:right="-284" w:hanging="426"/>
        <w:contextualSpacing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Innowacyjne formy przeciwdziałania wykluczeniu społec znemu, Hajder, Stelmach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Instytucje i Prawo Unii Europejskiej. Podręcznik dla kierunków prawa, zarządzania i administracji, J. Barcz, M. Górka, A. Wyrozumska, Warszawa 2015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Instytucje. Porządek prawny Unii Europejskiej, red. A. Łazowski, A. Zawidzka-Łojek, Warszawa 2013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color w:val="000000"/>
          <w:sz w:val="20"/>
          <w:szCs w:val="20"/>
        </w:rPr>
        <w:t>Jak studiować historię sztuki, Anne D’Alleva, przekład Eleonora Jedlińska i Jakub Jedliński, Kraków 2008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en jest zawsze ostrzem, A. Niewiadomski, Lublin 2015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Jeszcze o dawnej Warszawie, J. Waydel Dmochowsk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</w:rPr>
      </w:pPr>
      <w:r>
        <w:rPr>
          <w:rFonts w:cs="Calibri" w:ascii="Verdana" w:hAnsi="Verdana"/>
          <w:color w:val="000000"/>
          <w:sz w:val="20"/>
          <w:szCs w:val="20"/>
        </w:rPr>
        <w:t>Kalendarz życia i twórczości, S. Żeromski, Kraków 1976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pitał społeczny. Ekonomia społeczna, Red. T. Kaźmierczak, M. Rymsza, Warszawa 2007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0" w:right="-284" w:hanging="426"/>
        <w:jc w:val="both"/>
        <w:rPr>
          <w:rFonts w:ascii="Verdana" w:hAnsi="Verdana" w:cs="Verdana"/>
        </w:rPr>
      </w:pPr>
      <w:r>
        <w:rPr>
          <w:rFonts w:cs="Calibri" w:ascii="Verdana" w:hAnsi="Verdana"/>
          <w:color w:val="000000"/>
          <w:sz w:val="20"/>
          <w:szCs w:val="20"/>
        </w:rPr>
        <w:t>Karnawał dziadowski, Stanisław Nyrkowskiego, Ludowa Spółdzielnia Wydawnicza 1977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Katalog polskiej ballady ludowej, E. Jaworska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200"/>
        <w:ind w:left="0" w:right="-284" w:hanging="426"/>
        <w:contextualSpacing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Klerk zaangażowany Zięba J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Klucze do Żeromskiego, Stępnik K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Kodeks karny. Część ogólna. Komentarz, J. Giezek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Kompendium wiedzy. O nadzorze i kontroli nad przedsiębiorstwem, O. Bogacz-Miętk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Kontrola i nadzór spółdzielni, A. Nowakowsk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operatyzm, spółdzielczość, demokracja, Błesznowski B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isteva Potęga obrzydzenia, Esej o wstręcie, przekład M. Falski, Wydawnictwo UJ, 200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Kroniki, t. I, B. Pru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Kroniki, t. I, część 2, B. Pru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Kroniki, t. II, B. Pru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Kroniki, t. III, B. Pru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Kroniki, t. IV, B. Pru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Kroniki, t. V, B. Pru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/>
      </w:pPr>
      <w:r>
        <w:rPr>
          <w:rFonts w:eastAsia="Times New Roman" w:cs="Calibri" w:ascii="Verdana" w:hAnsi="Verdana"/>
          <w:sz w:val="20"/>
          <w:szCs w:val="20"/>
          <w:lang w:eastAsia="pl-PL"/>
        </w:rPr>
        <w:t>Kroniki, t. VI, B. Pru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Kroniki, t. VII, B. Pru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Kroniki, t. VIII, B. Prus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Kroniki, t. XII, B. Prus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Kroniki, tom IX, B. Prus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Kroniki, tom X, B. Prus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Kroniki, tom XI, B. Prus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Kroniki, tom XIII, Bolesław Prus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Kroniki, tom XIV, Bolesław Prus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Kroniki, tom XV, B. Prus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Kroniki, tom XVI, B. Prus, Warszawa 1966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color w:val="000000"/>
          <w:sz w:val="20"/>
          <w:szCs w:val="20"/>
        </w:rPr>
        <w:t>Kroniki, tom XVIII, Bolesław Prus, Warszawa 1968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Calibri" w:ascii="Verdana" w:hAnsi="Verdana"/>
          <w:color w:val="000000"/>
          <w:sz w:val="20"/>
          <w:szCs w:val="20"/>
        </w:rPr>
        <w:t>Kroniki, tom XIX, Bolesław Prus, Warszawa 1969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14"/>
          <w:szCs w:val="14"/>
        </w:rPr>
      </w:pPr>
      <w:r>
        <w:rPr>
          <w:rFonts w:cs="Calibri" w:ascii="Verdana" w:hAnsi="Verdana"/>
          <w:color w:val="000000"/>
          <w:sz w:val="20"/>
          <w:szCs w:val="20"/>
        </w:rPr>
        <w:t>Kroniki, tom XX, Bolesław Prus, Warszawa 197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Księga Kaliska, Sokołowska 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Kwiaty zła na miejskim bruku. O powieści zeszytowej w XIX i XX wieku, A. Gemr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Leksykon znaki świata. Omen, przesąd, znaczenie, P. Kowalski, Warszawa-Wrocław 199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426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Listy, A. Dygasiński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teratura Młodej Polski, Maria Podraza-Kwiatkowsk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426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Literatura polska 1944-1983 próba scalenia, T. Drewnowski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426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</w:rPr>
        <w:t>Ludowa Bajka Magiczna Jako Tworzywo Literatury, Jolanta Ługowska, Wrocław 1981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426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</w:rPr>
        <w:t>Ludowa Bajka Nowelistyczna, Violetta Wróblewska, Toruń 2007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dzie bezdomni, S. Żeromsk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Ludzie i rzeczy. Na normandzkim brzegu oraz inne opowiadania , M. Konopnicka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Marginesy filozofii, Derrida J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odologia pracy naukowej, J. Zieliński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ody prawnicze, J. Stelmach, B. Brożek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Między prywatą a wspólnym dobrem, Z. Chyra-Rolicz, Warszawa 2019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ędzy zapisem a literaturą dziennik polskiego pisarza w XX wieku, P. Rodak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426"/>
        <w:jc w:val="both"/>
        <w:rPr>
          <w:rFonts w:ascii="Verdana" w:hAnsi="Verdana" w:cs="Verdana"/>
        </w:rPr>
      </w:pPr>
      <w:r>
        <w:rPr>
          <w:rFonts w:cs="Calibri" w:ascii="Verdana" w:hAnsi="Verdana"/>
          <w:color w:val="000000"/>
          <w:sz w:val="20"/>
          <w:szCs w:val="20"/>
        </w:rPr>
        <w:t>Miłość ludowa, D. Wężowicz-Ziółkowska, Wrocław 1911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łość, poczucie winy, reparacja, Klein M.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łoda Polska, Hutnikiewicz Artur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łodość Stefana Żeromskiego, Kądziela J.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0" w:right="-284" w:hanging="426"/>
        <w:jc w:val="both"/>
        <w:rPr/>
      </w:pPr>
      <w:r>
        <w:rPr>
          <w:rFonts w:cs="Verdana" w:ascii="Verdana" w:hAnsi="Verdana"/>
          <w:sz w:val="20"/>
          <w:szCs w:val="20"/>
        </w:rPr>
        <w:t>Młodzi niepełnosprawni- aktywizacja zawodowa i nietypowe formy zatrudnienia, Red. E. Giermanowska, Warszawa 2007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Mówić i działać, J. Grębowiec 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0" w:right="-284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color w:val="000000"/>
          <w:sz w:val="20"/>
          <w:szCs w:val="20"/>
        </w:rPr>
        <w:t>Na ostatniej placówce, Elżbieta z Zaleskich Dorożyńska, Warszawa 1925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ć w labiryncie pożądania, Ritz G.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Nowele I, M. Konopnicka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Nowele II, M. Konopnicka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0" w:right="-284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color w:val="000000"/>
          <w:sz w:val="20"/>
          <w:szCs w:val="20"/>
        </w:rPr>
        <w:t>Oblicza historii. Badanie przeszłości od Herodota do Herdera, Donald R. Kelley, Wydawnictwo Naukowe PWN SA, Warszawa 2010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200"/>
        <w:ind w:left="0" w:right="-284" w:hanging="426"/>
        <w:contextualSpacing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O Gramatologii, Derrida J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lna metodologia pracy naukowej, J. Pieter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owiadania, S. Żeromski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Osobowość twórcza Żeromskiego, Baley Stefan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200"/>
        <w:ind w:left="0" w:right="-284" w:hanging="426"/>
        <w:contextualSpacing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Ostrogi. Style Nietzshego Derrida J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200"/>
        <w:ind w:left="0" w:right="-284" w:hanging="426"/>
        <w:contextualSpacing/>
        <w:jc w:val="both"/>
        <w:rPr/>
      </w:pPr>
      <w:r>
        <w:rPr>
          <w:rFonts w:eastAsia="Times New Roman" w:cs="Calibri" w:ascii="Verdana" w:hAnsi="Verdana"/>
          <w:sz w:val="20"/>
          <w:szCs w:val="20"/>
          <w:lang w:eastAsia="pl-PL"/>
        </w:rPr>
        <w:t>Pamiętniki, S. Stempowski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200"/>
        <w:ind w:left="0" w:right="-284" w:hanging="426"/>
        <w:contextualSpacing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Parabazy wpływu, Potkański J.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200"/>
        <w:ind w:left="0" w:right="-284" w:hanging="426"/>
        <w:contextualSpacing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</w:rPr>
        <w:t>Pedagogika, Podręcznik akademicki, Wydawnictwo naukowe PWN,  redakcja naukowa Zbigniew Kwieciński, Bogusław Śliwerski, Warszawa 2003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200"/>
        <w:ind w:left="0" w:right="-284" w:hanging="426"/>
        <w:contextualSpacing/>
        <w:jc w:val="both"/>
        <w:rPr>
          <w:rFonts w:ascii="Verdana" w:hAnsi="Verdana" w:eastAsia="Times New Roman" w:cs="Calibri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Pieśniarz i jego opowieść, red. G. Godlewski, Warszawa 2010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200"/>
        <w:ind w:left="0" w:right="-284" w:hanging="426"/>
        <w:contextualSpacing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</w:rPr>
        <w:t>Pisma Raperswilskie. Wspomnienia i sylwetki, S. Żeromsk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isma wybrane, As, Margiela i Margielka, A. Dygasińsk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isma zebrane (19), Przedwiośnie, S. Żeromsk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Pisma zebrane (22), S. Żeromsk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Pisma zebrane (25), S. Żeromski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isma zebrane (26), Publicystka 1920-1925, S. Żeromsk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isma zebrane 39, Listy 1919-1925, S. Żeromsk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isma zebrane. Listy 1884-1892, S. Żeromsk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isma zebrane. Listy 1893-1896, S. Żeromsk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isma zebrane. Listy 1897-1904, S. Żeromsk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426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isma zebrane. Listy 1905-1912, S. Żeromsk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426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isma zebrane. Listy 1913-1918, S. Żeromsk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426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isma zebrane, Walka z szatanem, tom 3, Stefan Żeromski, Warszawa 201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426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smo i różnica, Derrida J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426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łeć Pantofla, T. Kaliściak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Płomień na wietrze, K. Jabłońska, Lublin 1964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color w:val="000000"/>
          <w:sz w:val="20"/>
          <w:szCs w:val="20"/>
        </w:rPr>
        <w:t>Podkreślenia moje, Nina Berberowa Kroniki, Warszawa 1998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Calibri" w:ascii="Verdana" w:hAnsi="Verdana"/>
          <w:color w:val="000000"/>
          <w:sz w:val="20"/>
          <w:szCs w:val="20"/>
        </w:rPr>
        <w:t>Polskie Prawo Bankowe, wydanie 2, Agnieszka Mikos-Sitek, Piotr Zapadka, Warszawa 2011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rzeszowskim podgórzu błądząc, F. Kotula, Kraków 197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426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Po tamtej stronie: świadectwo, afekt, wyobraźnia, Głowacka D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jęcie i funkcja nadzoru w administracji, A. Filipowicz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color w:val="000000"/>
          <w:sz w:val="20"/>
          <w:szCs w:val="20"/>
        </w:rPr>
        <w:t>Pojęcia i konstrukcje prawne ubezpieczenia społecznego, Inetta Jędrasik-Jankowska, wydanie 10, Wolters Kluwer, Warszawa 202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ojęcie przedsiębiorcy w polskim i europejskim prawie ochrony konkurencji, G. Matern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Pojęcie przedsiębiorcy w prawie polskim i prawie Unii Europejskiej oraz w orzecznictwie sądowym, M. Etel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Pojęcie własności we współczesnym prawie polskim, J. Wasilkowski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Polska Literatura Łagrowa</w:t>
      </w:r>
      <w:r>
        <w:rPr>
          <w:rFonts w:cs="Calibri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Eugeniusz Czaplejewicz</w:t>
      </w:r>
      <w:r>
        <w:rPr>
          <w:rFonts w:cs="Calibri" w:ascii="Verdana" w:hAnsi="Verdana"/>
          <w:color w:val="000000"/>
          <w:sz w:val="20"/>
          <w:szCs w:val="20"/>
        </w:rPr>
        <w:t>, Warszawa 1992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olskie prawo konstytucyjne. Zarys wykładu, L. Garlicki, Warszawa 2019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>Popioły, t. 1, S. Żeromsk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426"/>
        <w:jc w:val="both"/>
        <w:rPr>
          <w:rFonts w:ascii="Verdana" w:hAnsi="Verdan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>Popioły, t. 2, S. Żeromsk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ostępowanie administracyjne i sądowoadministracyjne, B. Adamiak, J. Borkowsk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ostępowanie administracyjne i sądowoadministracyjne, M. Wierzbowski, (red.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Postępowanie cywilne w teorii i judykaturze, red. Izabella Gil, Warszawa 2020. Prawo finansów publicznych z kazusami i pytaniami, red. Wiesława Miemiec, Warszawa 2020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ępowanie cywilne, 2. Wydanie, M. Rzewuski, Warszawa 2020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color w:val="000000"/>
          <w:sz w:val="20"/>
          <w:szCs w:val="20"/>
        </w:rPr>
        <w:t>Postępowanie cywilne, Joanna Studzińska, Edyta Gapska, Paweł Cioch, wydanie 2, Warszawa 2020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ostępowanie karne, 4. Wydanie, Wyd. C.H. Beck, Warszawa 2020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Powiedzcie zsófice.., Magda Szabó, wyd. Czytelnik, Warszawa 1964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owieści Sawy i inne opowiadania, M. Konopnick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426"/>
        <w:jc w:val="both"/>
        <w:rPr>
          <w:rFonts w:ascii="Verdana" w:hAnsi="Verdana" w:eastAsia="Times New Roman" w:cs="Calibri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Powieść Młodopolska. Studium z poetyki historycznej, Michał Głowiński, Kraków 1997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426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owszechna historia państwa i prawa, K. Krasowski, B. Lesiński, K. Sikorska-Dzięgielewska, J. Walachowicz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ytywizm, Henryk Markiewicz, Warszawa 1978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rawa człowieka. Zarys wykładu, J. Hołda, Z. Hołda, D. Ostrowska, J. Rybczyńska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0" w:right="-284" w:hanging="426"/>
        <w:contextualSpacing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Prawda powieściowa i kłamstwo romantyczne Girard R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ne problemy sportu piłkarskiego, pod redakcją A.J. Szwarca, Seria wydawnicza Sport i prawo nr 15, Poznań 2013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rawo administracyjne, red. J. Boć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rawo administracyjne. Część ogólna, E. Ochendowski, Toruń 2013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rawo administracyjne. Konwersatoria, ćwiczenia, J. Boć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color w:val="000000"/>
          <w:sz w:val="20"/>
          <w:szCs w:val="20"/>
        </w:rPr>
        <w:t>Prawo budowlane Warunki techniczne i inne akty prawne, red. M. Kurzyński, 32 Wydanie, Wolters Kluwer, Warszawa 2022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rawo cywilne - część ogólna 13 wydanie, Z. Radwański, A. Olejniczak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color w:val="000000"/>
          <w:sz w:val="20"/>
          <w:szCs w:val="20"/>
        </w:rPr>
        <w:t>Prawo cywilne i postępowanie cywilne, Monika Strus-Wołos, Seria Akademicka, Warszawa 2023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awo cywilne. Kazusy z rozwiązaniami, red. B. Jelonek-Jarco, J. Zawadzka, F. Zoll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color w:val="000000"/>
          <w:sz w:val="20"/>
          <w:szCs w:val="20"/>
        </w:rPr>
        <w:t>Prawo Finansowe, red. Kinga Zając, Wolters Kluwer, Warszawa 2022, (Część C Publiczne prawo bankowe strony 499-571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rawo gospodarcze i handlowe, W.J. Katner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rawo handlowe i gospodarcze, 2. Wydanie, C.H.Beck, Warszawa 2017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</w:rPr>
      </w:pPr>
      <w:r>
        <w:rPr>
          <w:rFonts w:cs="Calibri" w:ascii="Verdana" w:hAnsi="Verdana"/>
          <w:color w:val="000000"/>
          <w:sz w:val="20"/>
          <w:szCs w:val="20"/>
        </w:rPr>
        <w:t>Prawo handlowe, K. Bilewska, A. Chłopecki, Warszawa 2019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rawo karne, L. Gardock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o medyczne, wydanie XI, Toruń 2016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rawo o stowarzyszeniach. Komentarz, 2. Wydanie, Edyta Hadrowicz, Warszawa 2020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wo ochrony środowiska w kazusach i schematach, A. Barczak, A. Ogonowska, Warszawa 2018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rawo ochrony środowiska, red. M. Górski, Warszawa 2018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</w:rPr>
      </w:pPr>
      <w:r>
        <w:rPr>
          <w:rFonts w:cs="Calibri" w:ascii="Verdana" w:hAnsi="Verdana"/>
          <w:color w:val="000000"/>
          <w:sz w:val="20"/>
          <w:szCs w:val="20"/>
        </w:rPr>
        <w:t>Prawo podatkowe z kazusami i pytaniami, red. P. Borszowski, Warszawa 2018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color w:val="000000"/>
          <w:sz w:val="20"/>
          <w:szCs w:val="20"/>
        </w:rPr>
        <w:t>Prawo pracy, dr. Hab. Małgorzata Barzycka-Banaszczyk, adw. Angelika Grzelanowska-Larek, r.pr. Grzegorz Larek, 4. Wydanie, Warszawa 2020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Calibri" w:ascii="Verdana" w:hAnsi="Verdana"/>
          <w:color w:val="000000"/>
          <w:sz w:val="20"/>
          <w:szCs w:val="20"/>
        </w:rPr>
        <w:t>Prawo pracy i ubezpieczeń społecznych, wydanie 3, redakcja naukowa Krzysztof W. Baran, Warszawa 2019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Prawo pracy, T. Liszcz, Warszawa 2019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</w:rPr>
      </w:pPr>
      <w:r>
        <w:rPr>
          <w:rFonts w:cs="Calibri" w:ascii="Verdana" w:hAnsi="Verdana"/>
          <w:color w:val="000000"/>
          <w:sz w:val="20"/>
          <w:szCs w:val="20"/>
        </w:rPr>
        <w:t>Prawo pracy. Zarys wykładu, wyd. VI,  red. H. Szurgacz, Warszawa 2016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rawo prywatne międzynarodowe, J. Gołaczyński, Warszawa 2011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rawo prywatne w przykładach i zadaniach, P. Stec, M. Załucki, Warszawa 2014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Prawo rodzinne 5 wydanie, J. Strzebinczy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rawo rodzinne i opiekuńcze 9 wydanie, T. Smyczyńsk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rawo rzeczowe  i spadkowe, J. Kuźmicka-Sulikowsk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rawo rzeczowe, E. Gniewek, Warszawa 201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426"/>
        <w:jc w:val="both"/>
        <w:rPr>
          <w:rFonts w:ascii="Verdana" w:hAnsi="Verdan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>Prawo rzymskie, E. Szymoszek, I. Żeber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>Prawo rzymskie. Teksty źródłowe do ćwiczeń, Rominkiewicz, Szymoszek, Żeber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rawo spadkowe, E. Skowrońska-Bocian, Warszawa 202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eastAsia="Times New Roman" w:cs="Calibri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Prawo spółdzielcze oraz ustawa o spółdzielniach mieszkaniowych, A. Stefaniak, Warszawa 200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eastAsia="Times New Roman" w:cs="Calibri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Prawo spółdzielcze, Gersdorf M., Ignatowicz 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eastAsia="Times New Roman" w:cs="Calibri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Prawo spółdzielcze, K. Kwapisz, Warszawa 2011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Prawo Unii Europejskiej w pigułce, Wyd. C.H. Beck, Warszawa 20220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color w:val="000000"/>
          <w:sz w:val="20"/>
          <w:szCs w:val="20"/>
        </w:rPr>
        <w:t>Prawo własności intelektualnej, red. J. Sieńczyło-Chlabicz, Warszawa 201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spacing w:lineRule="auto" w:line="360" w:before="0" w:after="200"/>
        <w:ind w:left="0" w:hanging="42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Prawo własności w PRL, J. Wasilkowski </w:t>
      </w:r>
      <w:r>
        <w:rPr>
          <w:rFonts w:cs="Verdana" w:ascii="Verdana" w:hAnsi="Verdana"/>
          <w:sz w:val="20"/>
          <w:szCs w:val="20"/>
        </w:rPr>
        <w:t>Promień, S. Żeromsk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rawo wyznaniowe, M. Pietrzak, Warszawa 2013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Proces karny, K. Kremens, K. Nowicki,  J. Skorupka  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Prognozowanie zagrożeń terrorystycznych – Aspekty Metodologiczne</w:t>
      </w:r>
      <w:r>
        <w:rPr>
          <w:rFonts w:cs="Calibri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Tomasz R. Aleksandrowicz</w:t>
      </w:r>
      <w:r>
        <w:rPr>
          <w:rFonts w:cs="Calibri" w:ascii="Verdana" w:hAnsi="Verdana"/>
          <w:color w:val="000000"/>
          <w:sz w:val="20"/>
          <w:szCs w:val="20"/>
        </w:rPr>
        <w:t>, Warszawa 2022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Calibri" w:ascii="Verdana" w:hAnsi="Verdana"/>
          <w:color w:val="000000"/>
          <w:sz w:val="20"/>
          <w:szCs w:val="20"/>
        </w:rPr>
        <w:t>Proza narracyjna Ewy Szelburg-Zarembiny, Stanisław Żak, Wyższa Szkoła Pedagogiczna im. Jana Kochanowskiego, Wydanie I, Kielce 1990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ywatne/publiczne gatunki pisarstwa kobiecego, Inga Iwasiów –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426"/>
        <w:jc w:val="both"/>
        <w:rPr>
          <w:rFonts w:ascii="Verdana" w:hAnsi="Verdana" w:cs="Verdana"/>
        </w:rPr>
      </w:pPr>
      <w:r>
        <w:rPr>
          <w:rFonts w:cs="Calibri" w:ascii="Verdana" w:hAnsi="Verdana"/>
          <w:color w:val="000000"/>
          <w:sz w:val="20"/>
          <w:szCs w:val="20"/>
        </w:rPr>
        <w:t>Przebojem ku wiedzy, J. Klemensiewiczowa, Zakład Narodowy Ossolińskich 1961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426"/>
        <w:jc w:val="both"/>
        <w:rPr>
          <w:rFonts w:ascii="Verdana" w:hAnsi="Verdana" w:cs="Verdana"/>
        </w:rPr>
      </w:pPr>
      <w:r>
        <w:rPr>
          <w:rFonts w:cs="Calibri" w:ascii="Verdana" w:hAnsi="Verdana"/>
          <w:color w:val="000000"/>
          <w:sz w:val="20"/>
          <w:szCs w:val="20"/>
        </w:rPr>
        <w:t>Przeciw urokom, Franciszek Kotula, Ludowa Spółdzielnia Wydawnicza 1989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iębiorstwo ekonomii społecznej w środowisku lokalnym, M. Gumkowska, T. Kasprzak, M. Jewdokimow, A. Biernat, Warszawa 200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Przedsiębiorstwo państwowe, J. Wiszniewsk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siębiorstwo społeczne w rozwoju lokalnym, red. E. Leś, M. Ołdak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rzedsiębiorstwo w obrocie gospodarczym, E. Norek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20"/>
          <w:szCs w:val="20"/>
        </w:rPr>
        <w:t>Przeszłość w teraźniejszości, Polskie spory o historię na początku XXI wieku, red. Roman Bąk, Wydawnictwo Poznańskie, Poznań 2009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sychologia i życie, P. Zimbardo, R. Gerrig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>Publicystyka 1889-1919, S. Żeromsk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ubliczne prawo gospodarcze, Z. Snażyk, A. Szafrańsk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ubliczne prawo gospodarcze, Z. Snażyk, A. Szafrańsk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Repetytoria Becka, Prawo rzeczowe, Pytania, kazusy, tablice, testy, Warszawa 2019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toryczna Interpretacja Autobiograficzna,Wierzejska J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Robotnicy rolni w Królestwie Polskim 1871-1914, K. Groniowski, Warszawa 1977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dzióbią nas kruki, wrony, S. Żeromski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óża, S. Żeromski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color w:val="000000"/>
          <w:sz w:val="20"/>
          <w:szCs w:val="20"/>
        </w:rPr>
        <w:t>Rzecz russowska, Tadeusz Drewnowski, Kraków 2000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orząd terytorialny jako forma decentralizacji administracji publicznej, Ewa Nowacka, Wydawnictwo Lexisnexis 201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>Sen o szpadzie pomyłki i inne utwory epickie, S. Żeromsk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</w:rPr>
        <w:t>Ślady nieobecności. Poszukiwanie Ireny Szelburg, Anna Marchewka, Studio Wydawnicze DodoEditor, Kraków 2014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</w:rPr>
        <w:t>Słownik mitów świata, Arthur Cotterell, Katowice 199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426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trach w kulturze Zachodu </w:t>
      </w:r>
      <w:r>
        <w:rPr>
          <w:rFonts w:cs="Calibri" w:ascii="Verdana" w:hAnsi="Verdana"/>
          <w:color w:val="000000"/>
          <w:sz w:val="20"/>
          <w:szCs w:val="20"/>
        </w:rPr>
        <w:t>XIV-XVIII w. Oblężony gród, Jean Delumeau, Warszawa 2011</w:t>
      </w:r>
    </w:p>
    <w:p>
      <w:pPr>
        <w:pStyle w:val="Akapitzlist"/>
        <w:numPr>
          <w:ilvl w:val="0"/>
          <w:numId w:val="3"/>
        </w:numPr>
        <w:spacing w:lineRule="auto" w:line="36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ółdzielczość jako organizacja gospodarcza w II RP, Leszczyński K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ółdzielczość socjalna. Poradnik skrajnie praktyczny, Żbik W.</w:t>
      </w:r>
    </w:p>
    <w:p>
      <w:pPr>
        <w:pStyle w:val="Akapitzlist"/>
        <w:numPr>
          <w:ilvl w:val="0"/>
          <w:numId w:val="3"/>
        </w:numPr>
        <w:spacing w:lineRule="auto" w:line="36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ółdzielczość, Boczar K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ółdzielnia socjalna w prawie polskim. Zagadnienie cywilnoprawne, Jedlińska M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426"/>
        <w:jc w:val="both"/>
        <w:rPr/>
      </w:pPr>
      <w:r>
        <w:rPr>
          <w:rFonts w:cs="Verdana" w:ascii="Verdana" w:hAnsi="Verdana"/>
          <w:sz w:val="20"/>
          <w:szCs w:val="20"/>
        </w:rPr>
        <w:t>Spółdzielnie socjalne dla niepełnosprawnych – sukcesy i porażki, red. P. Boryszewski, P. Ciecieląg, Wydawnictwo APS 2008.</w:t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ółdzielnie socjalne jako instrument polityki społecznej państwa, red. W. Janocha, J. Koperek, K. Zielińska-Król, Wydawnictwo KUL, 2015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Spółdzielnie socjalne jako instrument stymulowania zatrudnienia grup defaworyzowanych, D. Koptiew, Warszawa 202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426"/>
        <w:jc w:val="both"/>
        <w:rPr>
          <w:rFonts w:ascii="Verdana" w:hAnsi="Verdan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>Spółdzielnie socjalne w sektorze ekonomii społecznej – polskie doświadczenia, Fuga Mundi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ółdzielnie socjalne. Skuteczny mechanizm walki z wykluczeniem społecznym czy ślepa uliczka, red. J. Tittenburn, Wydawnictwo Nakom 2010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Spółki jednostek samorządu terytorialnego, Wydawnictwo C.H. Beck, pod redakcją Anna Zołotar, 2014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ndardy jakości usług, M. Rymsza, A. Karwacki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us prawny polskich klubów i związków sportowych pod redakcją A.J. Szwarca, Seria wydawnicza Sport i prawo nr 7, Poznań 2000.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us prawny spółdzielni socjalnych w prawie polskim, A. Michalik, Wydawnictwo PWSZ w Elblągu, 2015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Stefania Sempołowska, D. Wawrzynkowska-Wierciochowa, Warszawa 1981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color w:val="000000"/>
          <w:sz w:val="20"/>
          <w:szCs w:val="20"/>
        </w:rPr>
        <w:t>Strach w kulturze Zachodu XIV-XVIII w. Oblężony gród, Jean Delumeau</w:t>
      </w:r>
      <w:r>
        <w:rPr>
          <w:rFonts w:cs="Calibri" w:ascii="Verdana" w:hAnsi="Verdana"/>
          <w:color w:val="000000"/>
        </w:rPr>
        <w:t xml:space="preserve">, </w:t>
      </w:r>
      <w:r>
        <w:rPr>
          <w:rFonts w:cs="Calibri" w:ascii="Verdana" w:hAnsi="Verdana"/>
          <w:color w:val="000000"/>
          <w:sz w:val="20"/>
          <w:szCs w:val="20"/>
        </w:rPr>
        <w:t>Warszawa 2011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Stroma Ściana, Eugenia Ginzburg, Warszawa 2009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zaskana Mozaika, Utracka D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woboda działalności gospodarczej, M. Szydło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yzyfowe prace, S. Żeromski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200"/>
        <w:ind w:left="0" w:right="-284" w:hanging="426"/>
        <w:contextualSpacing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Szaleństwo i literatura, Foucault M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Technika prawodawcza, M. Błachut, W. Gromski, J. Kaczor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200"/>
        <w:ind w:left="0" w:right="-284" w:hanging="426"/>
        <w:contextualSpacing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shd w:fill="FFFFFF" w:val="clear"/>
          <w:lang w:eastAsia="pl-PL"/>
        </w:rPr>
        <w:t>Teorie literatury XX w. - Antologia red. Burzyńska A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200"/>
        <w:ind w:left="0" w:right="-284" w:hanging="426"/>
        <w:contextualSpacing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Teorie literatury XX w. – Podręcznik- Burzyńska A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200"/>
        <w:ind w:left="0" w:right="-284" w:hanging="426"/>
        <w:contextualSpacing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cs="Verdana" w:ascii="Verdana" w:hAnsi="Verdana"/>
          <w:sz w:val="20"/>
          <w:szCs w:val="20"/>
        </w:rPr>
        <w:t>Terroryzm współczesny i jego zwalczanie, Marian Żuber, Wydawnictwo Naukowe Państwowej Wyższej Szkoły Zawodowej w Nowym Sączu, Nowy Sącz 2020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200"/>
        <w:ind w:left="0" w:right="-284" w:hanging="426"/>
        <w:contextualSpacing/>
        <w:jc w:val="both"/>
        <w:rPr>
          <w:rFonts w:ascii="Verdana" w:hAnsi="Verdana" w:eastAsia="Times New Roman" w:cs="Calibri"/>
          <w:sz w:val="16"/>
          <w:szCs w:val="16"/>
          <w:lang w:eastAsia="pl-PL"/>
        </w:rPr>
      </w:pPr>
      <w:r>
        <w:rPr>
          <w:rFonts w:cs="Verdana" w:ascii="Verdana" w:hAnsi="Verdana"/>
          <w:sz w:val="20"/>
          <w:szCs w:val="20"/>
        </w:rPr>
        <w:t>Tylko sam siebie możesz ofiarować.., Magda Szabó, Państwowy Instytut Wydawniczy, Warszawa 1974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iekła mi przepióreczka, S. Żeromski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Uroda życia, S. Żeromski. </w:t>
      </w:r>
    </w:p>
    <w:p>
      <w:pPr>
        <w:pStyle w:val="Akapitzlist"/>
        <w:numPr>
          <w:ilvl w:val="0"/>
          <w:numId w:val="3"/>
        </w:numPr>
        <w:spacing w:lineRule="auto" w:line="36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a o działalności pożytku publicznego i o wolontariacie, Blicharz J.</w:t>
      </w:r>
    </w:p>
    <w:p>
      <w:pPr>
        <w:pStyle w:val="Akapitzlist"/>
        <w:numPr>
          <w:ilvl w:val="0"/>
          <w:numId w:val="3"/>
        </w:numPr>
        <w:spacing w:lineRule="auto" w:line="360"/>
        <w:ind w:left="0" w:right="-284" w:hanging="426"/>
        <w:jc w:val="both"/>
        <w:rPr/>
      </w:pPr>
      <w:r>
        <w:rPr>
          <w:rFonts w:cs="Verdana" w:ascii="Verdana" w:hAnsi="Verdana"/>
          <w:sz w:val="20"/>
          <w:szCs w:val="20"/>
        </w:rPr>
        <w:t>Ustawa o działalności pożytku publicznego i o wolontariacie. Komentarz Piotr Staszczyk, Wydawnictwo Lexisnexis 2013.</w:t>
      </w:r>
    </w:p>
    <w:p>
      <w:pPr>
        <w:pStyle w:val="Akapitzlist"/>
        <w:numPr>
          <w:ilvl w:val="0"/>
          <w:numId w:val="3"/>
        </w:numPr>
        <w:spacing w:lineRule="auto" w:line="36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a o kulturze fizycznej z komentarzem.. W. Sawicki, A. Turliński, A. Ufnal, A. Wach, B. Wadowski, Warszawa 1996.</w:t>
      </w:r>
    </w:p>
    <w:p>
      <w:pPr>
        <w:pStyle w:val="Akapitzlist"/>
        <w:numPr>
          <w:ilvl w:val="0"/>
          <w:numId w:val="3"/>
        </w:numPr>
        <w:spacing w:lineRule="auto" w:line="360"/>
        <w:ind w:left="0" w:right="-284" w:hanging="426"/>
        <w:jc w:val="both"/>
        <w:rPr/>
      </w:pPr>
      <w:r>
        <w:rPr>
          <w:rFonts w:cs="Verdana" w:ascii="Verdana" w:hAnsi="Verdana"/>
          <w:sz w:val="20"/>
          <w:szCs w:val="20"/>
        </w:rPr>
        <w:t>Ustawa o samorządzie gminnym. Komentarz pod redakcją P. Chmielnickiego, Wydawnictwo Lexisnexis 2013.</w:t>
      </w:r>
    </w:p>
    <w:p>
      <w:pPr>
        <w:pStyle w:val="Akapitzlist"/>
        <w:numPr>
          <w:ilvl w:val="0"/>
          <w:numId w:val="3"/>
        </w:numPr>
        <w:spacing w:lineRule="auto" w:line="36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a o sporcie kwalifikowanym. Warszawa 2006.</w:t>
      </w:r>
    </w:p>
    <w:p>
      <w:pPr>
        <w:pStyle w:val="Akapitzlist"/>
        <w:numPr>
          <w:ilvl w:val="0"/>
          <w:numId w:val="3"/>
        </w:numPr>
        <w:spacing w:lineRule="auto" w:line="36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a o sporcie pod redakcją Andrzeja J. Szwarca, Poznań 2011.</w:t>
      </w:r>
    </w:p>
    <w:p>
      <w:pPr>
        <w:pStyle w:val="Akapitzlist"/>
        <w:numPr>
          <w:ilvl w:val="0"/>
          <w:numId w:val="3"/>
        </w:numPr>
        <w:spacing w:lineRule="auto" w:line="36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a o sporcie. Autor Michał Gniatkowski, Wydawnictwo Presscom.</w:t>
      </w:r>
    </w:p>
    <w:p>
      <w:pPr>
        <w:pStyle w:val="Akapitzlist"/>
        <w:numPr>
          <w:ilvl w:val="0"/>
          <w:numId w:val="3"/>
        </w:numPr>
        <w:spacing w:lineRule="auto" w:line="36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a o sporcie. Komentarz dr Wiktor Cajsel, 2011 Wydawnictwo C.H. Beck</w:t>
      </w:r>
    </w:p>
    <w:p>
      <w:pPr>
        <w:pStyle w:val="Akapitzlist"/>
        <w:numPr>
          <w:ilvl w:val="0"/>
          <w:numId w:val="3"/>
        </w:numPr>
        <w:spacing w:lineRule="auto" w:line="36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ieniu Śląska, autor M. Wyrwa, Wydawnictwo SQN 2013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200"/>
        <w:ind w:left="0" w:right="-284" w:hanging="426"/>
        <w:contextualSpacing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W kręgu Żeromskiego, Markiewicz H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tronę aktywnej polityki społecznej, (red.) Kaźmierczak T., Rymsza M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color w:val="000000"/>
          <w:sz w:val="20"/>
          <w:szCs w:val="20"/>
        </w:rPr>
        <w:t>W świecie ludowych opowiadań, Jolanta Ługowska, Wydawnictwo Uniwersytetu Wrocławskieg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 Warszawie w latach 1900-1914, K. Beylin, Warszawa, 1972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ka z szatanem, Tom I, S. Żeromski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ka z szatanem, Tom II, S. Żeromsk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alka z szatanem, Tom III, S. Żeromski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arsztaty prawnicze. Logika praktyczna z elementami argumentacji prawniczej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Wczorajsza młodość</w:t>
      </w:r>
      <w:r>
        <w:rPr>
          <w:rFonts w:cs="Calibri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Elżbieta Jackiewiczowa</w:t>
      </w:r>
      <w:r>
        <w:rPr>
          <w:rFonts w:cs="Calibri" w:ascii="Verdana" w:hAnsi="Verdana"/>
          <w:color w:val="000000"/>
          <w:sz w:val="20"/>
          <w:szCs w:val="20"/>
        </w:rPr>
        <w:t>, Warszawa 1960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Calibri" w:ascii="Verdana" w:hAnsi="Verdana"/>
          <w:color w:val="000000"/>
          <w:sz w:val="20"/>
          <w:szCs w:val="20"/>
        </w:rPr>
        <w:t>Wielkie mowy historii, tom 1 Od Mojżesza do Napoleona, Wydawnictwo Polityka, Warszawa 2006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426"/>
        <w:jc w:val="both"/>
        <w:rPr>
          <w:rFonts w:ascii="Verdana" w:hAnsi="Verdana" w:cs="Verdana"/>
          <w:sz w:val="14"/>
          <w:szCs w:val="14"/>
        </w:rPr>
      </w:pPr>
      <w:r>
        <w:rPr>
          <w:rFonts w:cs="Calibri" w:ascii="Verdana" w:hAnsi="Verdana"/>
          <w:color w:val="000000"/>
          <w:sz w:val="20"/>
          <w:szCs w:val="20"/>
        </w:rPr>
        <w:t>Wielkie mowy historii, tom 2 Od Lincolna do Stalina, Wydawnictwo Polityka, Warszawa 2006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426"/>
        <w:jc w:val="both"/>
        <w:rPr>
          <w:rFonts w:ascii="Verdana" w:hAnsi="Verdana" w:cs="Verdana"/>
          <w:sz w:val="12"/>
          <w:szCs w:val="12"/>
        </w:rPr>
      </w:pPr>
      <w:r>
        <w:rPr>
          <w:rFonts w:cs="Calibri" w:ascii="Verdana" w:hAnsi="Verdana"/>
          <w:color w:val="000000"/>
          <w:sz w:val="20"/>
          <w:szCs w:val="20"/>
        </w:rPr>
        <w:t>Wielkie mowy historii, tom 3 Od Hitlera do Eisenhowera, Wydawnictwo Polityka, Warszawa 2006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426"/>
        <w:jc w:val="both"/>
        <w:rPr>
          <w:rFonts w:ascii="Verdana" w:hAnsi="Verdana" w:cs="Verdana"/>
          <w:sz w:val="10"/>
          <w:szCs w:val="10"/>
        </w:rPr>
      </w:pPr>
      <w:r>
        <w:rPr>
          <w:rFonts w:cs="Calibri" w:ascii="Verdana" w:hAnsi="Verdana"/>
          <w:color w:val="000000"/>
          <w:sz w:val="20"/>
          <w:szCs w:val="20"/>
        </w:rPr>
        <w:t>Wielkie mowy historii, tom 4 Od Kennedy’ego do Ratzingera, Wydawnictwo Polityka, Warszawa 2006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rna rzeka, S. Żeromski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color w:val="000000"/>
          <w:sz w:val="20"/>
          <w:szCs w:val="20"/>
        </w:rPr>
        <w:t>Wilk, który nigdy nie śpi Pełne przygód życie lorda Baden – Powella, Walter Hansen, Warszawa 2004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isła. Wiatr od morza. Międzymorze, S. Żeromsk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kład PPR i PPS w rozwój spółdzielczości w Polsce w latach 1944-1948, W. Kowalsk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bookmarkStart w:id="0" w:name="_Hlk110937819"/>
      <w:r>
        <w:rPr>
          <w:rFonts w:cs="Calibri" w:ascii="Verdana" w:hAnsi="Verdana"/>
          <w:sz w:val="20"/>
          <w:szCs w:val="20"/>
        </w:rPr>
        <w:t>Własność spółdzielcza, S. Szer</w:t>
      </w:r>
      <w:bookmarkEnd w:id="0"/>
      <w:r>
        <w:rPr>
          <w:rFonts w:cs="Calibri" w:ascii="Verdana" w:hAnsi="Verdana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łaściciele, pisma wybrane, tom VII, Adolf Dyganiński, Warszawa 1950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Wprowadzenie do Filozofii Prawa, wyd. Anna Berska, Wolters Kluwer, Warszawa 2011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Calibri" w:ascii="Verdana" w:hAnsi="Verdana"/>
          <w:color w:val="000000"/>
          <w:sz w:val="20"/>
          <w:szCs w:val="20"/>
        </w:rPr>
        <w:t>Wprowadzenie do metodologii historii, Redakcja naukowa: Ewa Domańska i Jan Pomorski, Wydanie I, Wydawnictwo naukowe PWN,  Warszawa 2022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prowadzenie do teorii Melanie Klein, Segal 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spomnienia, L. Krzywicki, tom I, Warszawa 1957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spomnienia, L. Krzywicki, tom II, Warszawa 1957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Wspomnienia, L. Krzywicki, tom III, Warszawa 1959.              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spólnotowe prawo gospodarcze, tom 1, Swobody rynku wewnętrznego, A. Cieśliński, Warszawa 2009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spółczesne przedsiębiorstwo, J. Engelhardt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ysłouchowa, D. Wawrzykowska-Wierciochowa, Warszawa 1975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Roksolanii, Z. Haupt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Z sandomierskiej puszczy, Franciszek Kotula, Kraków 1962.                           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zagadnień współczesnego prawa pracy, Red. Z. Góral, Warszawa 2009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Zając, A. Dygasiński, Warszawa 1950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Zapomniane ogniwo, J. Z. Jakubowsk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color w:val="000000"/>
          <w:sz w:val="20"/>
          <w:szCs w:val="20"/>
        </w:rPr>
        <w:t>Zakres filozofii prawa, Wydanie I, Mariusz Paradowski, Warszawa 2017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arys prawa rzeczowego, J. Wasilkowsk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ys prawa spółdzielczego, H. Cioch, Kraków 2007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color w:val="000000"/>
          <w:sz w:val="20"/>
          <w:szCs w:val="20"/>
        </w:rPr>
        <w:t>Zbiór kazusów z prawa socjalnego, Wydanie II, Renata Babińska – Górecka, Karolina Stopka, Warszawa 2018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Znaki przeszłości, F. Kotula, Warszawa 1976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Zobaczyć – rozpoznać – zrozumieć. Wizualizacja jako metoda upowszechniania wiedzy, Katarzyna Jankowska, Marianna Michałowska, Aneta Łuczkiewicz, Wydawnictwo Politechniki Gdańskiej 2019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Zobowiązania, red. M. Drela, Warszawa 2020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ygmunt Haupt. Życie i Twórczość Literacka, A. Madyda, Toruń 1998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284" w:hanging="426"/>
        <w:contextualSpacing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Zwierzęta symboliczne i mityczne, J.C. Coop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153"/>
      </w:pPr>
      <w:rPr>
        <w:sz w:val="20"/>
        <w:szCs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57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6z0">
    <w:name w:val="WW8Num16z0"/>
    <w:qFormat/>
    <w:rPr/>
  </w:style>
  <w:style w:type="character" w:styleId="WW8NumSt17z0">
    <w:name w:val="WW8NumSt17z0"/>
    <w:qFormat/>
    <w:rPr>
      <w:sz w:val="20"/>
      <w:szCs w:val="20"/>
    </w:rPr>
  </w:style>
  <w:style w:type="character" w:styleId="WW8NumSt18z0">
    <w:name w:val="WW8NumSt1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4:00Z</dcterms:created>
  <dc:creator>dorota</dc:creator>
  <dc:description/>
  <cp:keywords/>
  <dc:language>en-US</dc:language>
  <cp:lastModifiedBy>Jessica Moś</cp:lastModifiedBy>
  <cp:lastPrinted>2022-01-17T12:33:00Z</cp:lastPrinted>
  <dcterms:modified xsi:type="dcterms:W3CDTF">2025-04-28T07:45:00Z</dcterms:modified>
  <cp:revision>52</cp:revision>
  <dc:subject/>
  <dc:title/>
</cp:coreProperties>
</file>