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17"/>
      </w:tblGrid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inny niż uniwersytecki)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NIOSEK  O ZWOLNIENIE Z OPŁAT ZA KSZTAŁCENIE </w:t>
            </w:r>
          </w:p>
          <w:p>
            <w:pPr>
              <w:pStyle w:val="Normal"/>
              <w:ind w:right="12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..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umer albumu..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ierunek studiów  ………………………………………………………………………………….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spacing w:lineRule="auto" w:line="360"/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drugiego stopn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Uprzejmie proszę o całkowite/ częściowe* zwolnienie z opłat za kształceni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          </w:t>
            </w:r>
            <w:r>
              <w:rPr>
                <w:rFonts w:cs="Verdana" w:ascii="Verdana" w:hAnsi="Verdana"/>
                <w:sz w:val="19"/>
                <w:szCs w:val="19"/>
              </w:rPr>
              <w:t>w semestrze  letnim/ zimowym*  roku akademickim 20…./ 20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)</w:t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 niepotrzebne skreślić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61"/>
        <w:gridCol w:w="3260"/>
      </w:tblGrid>
      <w:tr>
        <w:trPr>
          <w:trHeight w:val="85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</w:tr>
      <w:tr>
        <w:trPr>
          <w:trHeight w:val="53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, tzw. „czesn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"/>
        <w:gridCol w:w="972"/>
        <w:gridCol w:w="2226"/>
        <w:gridCol w:w="1256"/>
        <w:gridCol w:w="854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dla osób niepełnosprawnych …………………………….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54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Wysokość przyznanego stypendium Rektora ……………………..…………………………………………………...</w:t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(podpis pracownika dziekanatu)</w:t>
            </w:r>
          </w:p>
          <w:p>
            <w:pPr>
              <w:pStyle w:val="Normal"/>
              <w:ind w:right="12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………………………………………………………..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2…………………………………………………………………………………………..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……………………………………………………………………………………………….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iCs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zporządzenie Ogólne”) Uniwersytet Wrocławski informuje, że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1. Administratorem Pani/Pana danych osobowych jest Uniwersytet Wrocławski z siedzibą plac Uniwersytecki 1; 50-137 Wrocław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2. Administrator danych powołał Inspektora Ochrony Danych, z którym można się skontaktować poprzez adres e-mail: IOD@uwr.edu.pl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3. Pani/Pana dane osobowe będą przetwarzane na podstawie art. 6 ust. 1 lit. b) RODO  w celu podjęcia działań na Pani/Pana żądanie przed zawarciem umowy, czyli rozpatrzenia wniosku o </w:t>
      </w:r>
      <w:r>
        <w:rPr>
          <w:rFonts w:cs="Verdana" w:ascii="Verdana" w:hAnsi="Verdana"/>
          <w:sz w:val="18"/>
          <w:szCs w:val="18"/>
        </w:rPr>
        <w:t>zwolnienie z opłat za usługi edukacyjne,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anie przez Panią/Pana danych osobowych jest dobrowolne, ale jest warunkiem rozpatrzenia wniosku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4. Ponadto, Pani/Pana dane osobowe, w postaci: imienia, nazwiska, rodzaju studiów, kierunku studiów, adresu  zamieszkania, numeru telefonu i adresu e-mail będą przetwarzane w celu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a) prowadzenia postępowania o udzielenie świadczenia socjalnego w postaci </w:t>
      </w:r>
      <w:r>
        <w:rPr>
          <w:rFonts w:cs="Verdana" w:ascii="Verdana" w:hAnsi="Verdana"/>
          <w:sz w:val="18"/>
          <w:szCs w:val="18"/>
        </w:rPr>
        <w:t xml:space="preserve">zwolnienie z opłat za usługi edukacyjne </w:t>
      </w:r>
      <w:r>
        <w:rPr>
          <w:rFonts w:eastAsia="Calibri" w:cs="Calibri" w:ascii="Verdana" w:hAnsi="Verdana"/>
          <w:iCs/>
          <w:sz w:val="18"/>
          <w:szCs w:val="18"/>
        </w:rPr>
        <w:t>na podstawie art. 79 ust. 3 ustawy Prawo o szkolnictwie wyższym i nauce oraz na podstawie § 10 ust. 1 Zarządzenia nr 84/2019 Rektora Uniwersytetu Wrocławskiego z dnia 10 czerwca 2019 r. ze zm. w sprawie zasad pobierania opłat za świadczone usługi edukacyjne oraz trybu i warunków zwrotu i zwalniania  z tych opłat  studentów i doktorantów Uniwersytetu Wrocławskiego (art. 6 ust. 1 lit.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) w celach archiwalnych i statystycznych (art. 6 ust. 1 lit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c) w wypadku wniosków składanych przez osoby legitymujące się dokumentem potwierdzającym stopień niepełnosprawności bądź inną stosowną dokumentacją, którą przedkładają do wniosku (dodatkowo art. 9 ust. 2 lit. b oraz art. 9 ust. 2 lit j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) w związku z przetwarzaniem danych dotyczących płci (art. 9 ust. 2 lit. b RODO)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5. Pani/Pana dane osobowe nie będą udostępniane podmiotom zewnętrznym, z wyjątkiem przypadków przewidzianych przepisami prawa lub umowami zawartymi przez Uniwersytet Wrocławsk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6. Posiada Pani/Pan prawo do dostępu do treści swoich danych osobow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7. Pani/Pana dane osobowe nie będą przekazywane poza Europejski Obszar Gospodarczy (EOG).  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8. Pani/Pana dane osobowe nie będą przedmiotem automatycznego podejmowania decyzji ani profilowania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9. Pani/Pana dane osobowe będą przechowywane </w:t>
      </w:r>
      <w:r>
        <w:rPr>
          <w:rFonts w:cs="Verdana" w:ascii="Verdana" w:hAnsi="Verdana"/>
          <w:sz w:val="18"/>
          <w:szCs w:val="18"/>
        </w:rPr>
        <w:t>jako część dokumentacji przebiegu studiów na podstawie przepisów ustawy Prawo o szkolnictwie wyższym i nauce oraz aktów wykonawczych do tej ustawy przez czas trwania studiów, a następnie w celach archiwalnych przez okres 50 lat.</w:t>
      </w:r>
      <w:r>
        <w:rPr>
          <w:rFonts w:eastAsia="Calibri"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10.Ma Pani/Pan prawo wniesienia skargi do Prezesa Urzędu Ochrony Danych Osobowych, gdy uzna Pani/Pan, że przetwarzanie Pani/Pana danych osobowych narusza przepisy Rozporządzenia Ogólnego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  <w:t>Potwierdzam, że zapoznałam/em się i przyjmuję do wiadomości powyższe informacje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left="6656" w:right="266" w:firstLine="42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.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studenta)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odstpw"/>
        <w:spacing w:lineRule="auto" w:line="276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2:00Z</dcterms:created>
  <dc:creator>Dział Młodzieżowy</dc:creator>
  <dc:description/>
  <cp:keywords/>
  <dc:language>en-US</dc:language>
  <cp:lastModifiedBy>Beata Skrzeczewska</cp:lastModifiedBy>
  <cp:lastPrinted>2010-07-01T12:05:00Z</cp:lastPrinted>
  <dcterms:modified xsi:type="dcterms:W3CDTF">2025-09-10T11:17:00Z</dcterms:modified>
  <cp:revision>19</cp:revision>
  <dc:subject/>
  <dc:title>WNIOSEK O ZWOLNIENIE Z ODPŁATNOŚCI ZA STUDIA</dc:title>
</cp:coreProperties>
</file>